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01647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Шос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лютого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комунальної власності, цільове призначення якої змінюється по вул. Строни, 1-Д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ФО-П Цуркана О.В. щодо зміни цільового призначення земельної ділянки по вул. Строни, 1-Д, відповідно до ст. 26 Закону України „Про місцеве самоврядування в Україні“, керуючись ст.ст. 12, 20, 96, 123, 125, 126 Земельного кодексу України, ст. 16 Закону України „Про державний земельний кадастр“, Законом України „Про землеустрій“, враховуючи пропозиції постійної комісії з питань архітектури, будівництва та земельних ресурсів (протокол №4 від 08.02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(зміна цільового призначення) фізичній особі-підприємцю Цуркану Олександру Валентиновичу для розташування та обслуговування будівлі швейно-трикотажного цеху, будівлі складу, будівлі охорони, за рахунок земель, що перебувають в його користуванні на умовах оренди (кадастровий номер земельної ділянки 5310200000:50:006:0048) для розташування та обслуговування швацького цеху по вул. Строни, 1-Д, у м. Комсомольську Полтавської області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омунальної власності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6:0048</w:t>
      </w:r>
      <w:r>
        <w:rPr>
          <w:color w:val="000000"/>
          <w:sz w:val="28"/>
          <w:szCs w:val="28"/>
          <w:lang w:val="uk-UA"/>
        </w:rPr>
        <w:t xml:space="preserve">) площею 0,1489 га по          вул. Строни, 1-Д, </w:t>
      </w:r>
      <w:r>
        <w:rPr>
          <w:sz w:val="28"/>
          <w:szCs w:val="28"/>
          <w:lang w:val="uk-UA"/>
        </w:rPr>
        <w:t>яка належить на праві користування фізичній особі-підприємцю Цуркану Олександру Валентиновичу (далі–ФО-П Цуркан О.В.) відповідно до договору оренди землі №116/07 від 08 жовтня 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15 листопада 2007 року за №</w:t>
      </w:r>
      <w:r>
        <w:rPr>
          <w:color w:val="000000"/>
          <w:sz w:val="28"/>
          <w:szCs w:val="28"/>
          <w:lang w:val="uk-UA"/>
        </w:rPr>
        <w:t>040754700123</w:t>
      </w:r>
      <w:r>
        <w:rPr>
          <w:sz w:val="28"/>
          <w:szCs w:val="28"/>
          <w:lang w:val="uk-UA"/>
        </w:rPr>
        <w:t xml:space="preserve">, із земель комерційного використання (інша комерційна діяльність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>3.</w:t>
        <w:tab/>
        <w:t xml:space="preserve">Внести відповідні зміни до договору оренди </w:t>
      </w:r>
      <w:r>
        <w:rPr>
          <w:sz w:val="28"/>
          <w:szCs w:val="28"/>
          <w:lang w:val="uk-UA"/>
        </w:rPr>
        <w:t>землі №116/07 від                     08 жовтня 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 15 листопада 2007 року за №</w:t>
      </w:r>
      <w:r>
        <w:rPr>
          <w:color w:val="000000"/>
          <w:sz w:val="28"/>
          <w:szCs w:val="28"/>
          <w:lang w:val="uk-UA"/>
        </w:rPr>
        <w:t>040754700123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</w:t>
      </w:r>
      <w:r>
        <w:rPr>
          <w:sz w:val="28"/>
          <w:szCs w:val="28"/>
          <w:lang w:val="uk-UA"/>
        </w:rPr>
        <w:t>№116/07 від 08 жовтня 2007 року, зареєстрованого Комсомольським міським відділом Полтавської регіональної філії ДП «Центр ДЗК» при Державному комітеті України по земельних ресурсах 15 листопада 2007 року за №</w:t>
      </w:r>
      <w:r>
        <w:rPr>
          <w:color w:val="000000"/>
          <w:sz w:val="28"/>
          <w:szCs w:val="28"/>
          <w:lang w:val="uk-UA"/>
        </w:rPr>
        <w:t>04075470012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 Зобов’язати ФО-П Цуркана О.В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3:00Z</dcterms:created>
  <dc:creator>УАіМ</dc:creator>
  <dc:description/>
  <cp:keywords/>
  <dc:language>en-US</dc:language>
  <cp:lastModifiedBy>usr078</cp:lastModifiedBy>
  <cp:lastPrinted>2016-01-26T08:23:00Z</cp:lastPrinted>
  <dcterms:modified xsi:type="dcterms:W3CDTF">2016-02-17T07:39:00Z</dcterms:modified>
  <cp:revision>6</cp:revision>
  <dc:subject/>
  <dc:title>КОМСОМОЛЬСЬКА  МІСЬКА  РАДА</dc:title>
</cp:coreProperties>
</file>