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8465531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лютого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Кольвах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ю Васильович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Кольваха С.В. від 08.02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4 від 08.02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Кольваху Сергію Васильовичу на земельну ділянку по вул. Горького, 14, площею 0,0334 га для ведення особистого селянського господарства з 23.02.2016 до 23.0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Кольваха С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4 від 08.02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(підписано)                                   Д.Г. Биков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2-09T11:45:00Z</cp:lastPrinted>
  <dcterms:modified xsi:type="dcterms:W3CDTF">2016-02-09T13:08:00Z</dcterms:modified>
  <cp:revision>73</cp:revision>
  <dc:subject/>
  <dc:title/>
</cp:coreProperties>
</file>