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301857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лютого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емлі громадянину Котику Ант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рослав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Котика А.Я. від 23.01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4 від 08.02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новити дію договору оренди землі громадянину Котику Антону Ярославовичу на земельну ділянку по вул. Чекаліна, 1-З, площею 0,1000 га для будівництва та обслуговування житлового будинку, господарських будівель і споруд (присадибна ділянка) з 04.03.2016 до 04.03.2017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громадянина Котика А.Я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4 від 08.02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1-26T16:43:00Z</cp:lastPrinted>
  <dcterms:modified xsi:type="dcterms:W3CDTF">2016-02-09T06:33:00Z</dcterms:modified>
  <cp:revision>70</cp:revision>
  <dc:subject/>
  <dc:title/>
</cp:coreProperties>
</file>