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2372686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6 лютого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Павлюченку  Євге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Павлюченка Є.О. від 20.01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4 від 08.02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фізичній особі-підприємцю Павлюченку Євгену Олександровичу на земельну ділянку по вул. Гірників, 5-А, площею 0,0162 га для будівництва та обслуговування будівель торгівлі з 28.02.2016 до 28.02.2017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-П Павлюченка Є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4 від 08.02.2016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            Д.Г. Биков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6-01-21T16:40:00Z</cp:lastPrinted>
  <dcterms:modified xsi:type="dcterms:W3CDTF">2016-02-09T06:37:00Z</dcterms:modified>
  <cp:revision>73</cp:revision>
  <dc:subject/>
  <dc:title/>
</cp:coreProperties>
</file>