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02343353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ос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 лютого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ПрАТ «МТС Україн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листа ПрАТ «МТС Україна» від 31.12.2015 № 9161/12-01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4 від 08.02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новити дію договору оренди землі приватному акціонерному товариству «МТС Україна» на земельну ділянку, яка знаходиться в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у в районі зупинки по вул. Дніпровська, площею 0,0050 га для розташування базової станції мобільного зв’язку з 10.03.2016 до 10.03.202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ПрАТ «МТС Україна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4 від 08.02.2016</w:t>
      </w:r>
      <w:r>
        <w:rPr>
          <w:sz w:val="28"/>
          <w:szCs w:val="28"/>
          <w:lang w:val="uk-UA"/>
        </w:rPr>
        <w:t xml:space="preserve">.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             Д.Г. Б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6-01-27T10:08:00Z</cp:lastPrinted>
  <dcterms:modified xsi:type="dcterms:W3CDTF">2016-02-09T06:38:00Z</dcterms:modified>
  <cp:revision>66</cp:revision>
  <dc:subject/>
  <dc:title/>
</cp:coreProperties>
</file>