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center"/>
        <w:rPr>
          <w:sz w:val="28"/>
          <w:szCs w:val="28"/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050831667" r:id="rId2"/>
        </w:object>
      </w:r>
    </w:p>
    <w:p>
      <w:pPr>
        <w:pStyle w:val="Normal"/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ind w:firstLine="993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ind w:firstLine="993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 xml:space="preserve"> Шоста сесія сьомого скликання)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ind w:firstLine="993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 16 лютого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shd w:fill="FFFFFF" w:val="clear"/>
        <w:spacing w:lineRule="atLeast" w:line="270" w:before="0" w:after="0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затвердження  </w:t>
      </w:r>
      <w:r>
        <w:rPr>
          <w:rStyle w:val="StrongEmphasis"/>
          <w:color w:val="000000"/>
          <w:sz w:val="28"/>
          <w:szCs w:val="28"/>
          <w:lang w:val="uk-UA"/>
        </w:rPr>
        <w:t>Програми</w:t>
      </w:r>
    </w:p>
    <w:p>
      <w:pPr>
        <w:pStyle w:val="Style12"/>
        <w:shd w:fill="FFFFFF" w:val="clear"/>
        <w:spacing w:lineRule="atLeast" w:line="270" w:before="0" w:after="0"/>
        <w:rPr>
          <w:rStyle w:val="StrongEmphasis"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прияння діяльності та розвитку </w:t>
      </w:r>
      <w:r>
        <w:rPr>
          <w:color w:val="000000"/>
          <w:sz w:val="28"/>
          <w:szCs w:val="28"/>
          <w:lang w:val="uk-UA"/>
        </w:rPr>
        <w:br/>
      </w:r>
      <w:r>
        <w:rPr>
          <w:rStyle w:val="StrongEmphasis"/>
          <w:color w:val="000000"/>
          <w:sz w:val="28"/>
          <w:szCs w:val="28"/>
          <w:lang w:val="uk-UA"/>
        </w:rPr>
        <w:t xml:space="preserve">органів самоорганізації населення </w:t>
      </w:r>
    </w:p>
    <w:p>
      <w:pPr>
        <w:pStyle w:val="Style12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>міста Комсомольська Полтавської області</w:t>
      </w:r>
    </w:p>
    <w:p>
      <w:pPr>
        <w:pStyle w:val="Style12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на 2016-2020 рок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враховуючи  пропозицію постійної  комісії з питань економічної політики, бюджету, фінансів, підприємницької діяльності та здійснення регуляторної політики (протокол №4  від 10.02.2016р.), Комсомольська міська рада Полтавської області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99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shd w:fill="FFFFFF" w:val="clear"/>
        <w:spacing w:lineRule="atLeast" w:line="270" w:before="0" w:after="0"/>
        <w:ind w:firstLine="720"/>
        <w:jc w:val="both"/>
        <w:rPr/>
      </w:pPr>
      <w:r>
        <w:rPr>
          <w:sz w:val="28"/>
          <w:szCs w:val="28"/>
          <w:lang w:val="uk-UA"/>
        </w:rPr>
        <w:t>1.   Затвердити міську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рограму сприяння діяльності та розвитку </w:t>
      </w:r>
      <w:r>
        <w:rPr>
          <w:b/>
          <w:color w:val="000000"/>
          <w:sz w:val="28"/>
          <w:szCs w:val="28"/>
          <w:lang w:val="uk-UA"/>
        </w:rPr>
        <w:br/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органів самоорганізації населення міста Комсомольська Полтавської області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на 2016-2020 роки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алі - Програма) згідно з додатком.</w:t>
      </w:r>
    </w:p>
    <w:p>
      <w:pPr>
        <w:pStyle w:val="Style12"/>
        <w:shd w:fill="FFFFFF" w:val="clear"/>
        <w:spacing w:lineRule="atLeast" w:line="27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чити головним розпорядником Програми виконавчий комітет Комсомольської міської ради Полтавської області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Визначити виконавцем Програми  орган самоорганізації населення «Комітет мікрорайонів приватної  забудови «Тріада-21»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нансовому управлінню Комсомольської міської ради Полтавської області (Баландіна В.І.) забезпечити фінансування Програми в межах коштів, передбачених у міському бюджеті на відповідний рік.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(підписано)                                  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numPr>
          <w:ilvl w:val="2"/>
          <w:numId w:val="2"/>
        </w:numPr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Додаток </w:t>
      </w:r>
    </w:p>
    <w:p>
      <w:pPr>
        <w:pStyle w:val="Heading3"/>
        <w:numPr>
          <w:ilvl w:val="2"/>
          <w:numId w:val="2"/>
        </w:numPr>
        <w:ind w:left="4248" w:firstLine="708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до рішення шостої   сесії </w:t>
      </w:r>
    </w:p>
    <w:p>
      <w:pPr>
        <w:pStyle w:val="Heading3"/>
        <w:numPr>
          <w:ilvl w:val="2"/>
          <w:numId w:val="2"/>
        </w:numPr>
        <w:ind w:left="4248" w:firstLine="708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іської ради  сьомого скликання</w:t>
      </w:r>
    </w:p>
    <w:p>
      <w:pPr>
        <w:pStyle w:val="TextBodyIndent"/>
        <w:ind w:left="1416" w:firstLine="708"/>
        <w:jc w:val="right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  <w:tab/>
        <w:tab/>
        <w:t xml:space="preserve">           від 16.02. 2016 р. </w:t>
      </w:r>
    </w:p>
    <w:p>
      <w:pPr>
        <w:pStyle w:val="TextBodyIndent"/>
        <w:ind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rPr>
          <w:szCs w:val="28"/>
        </w:rPr>
      </w:pPr>
      <w:r>
        <w:rPr>
          <w:szCs w:val="28"/>
        </w:rPr>
        <w:t>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діяльності та розвитку органів самоорганізації насе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Комсомольська Полтавської області на 2016-202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numPr>
          <w:ilvl w:val="1"/>
          <w:numId w:val="2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І. Загальні положенн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. Програма розроблена відповідно до Конституції України, Закону України “Про місцеве самоврядування в Україні” та Закону України “Про органи самоорганізації населення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ограма ґрунтується на необхідності сприяння органами місцевого самоврядування в рамках чинного законодавства діяльності органів самоорганізації населення. Скоординована робота органів місцевого самоврядування міста, депутатів міської ради з органом самоорганізації населення дасть можливість більш повно і якісно спільно вирішувати проблеми населення мікрорайо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bCs/>
          <w:iCs/>
          <w:sz w:val="28"/>
          <w:szCs w:val="28"/>
          <w:lang w:val="uk-UA"/>
        </w:rPr>
        <w:t>ІІ. Мета Програми</w:t>
      </w:r>
    </w:p>
    <w:p>
      <w:pPr>
        <w:pStyle w:val="Msrteelementp"/>
        <w:shd w:fill="FFFFFF" w:val="clear"/>
        <w:spacing w:lineRule="atLeast" w:line="315" w:before="315" w:after="15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створення в мікрорайонах організаційно-правових і матеріально-технічних умов для подальшого розширення участі населення мікрорайонів у вирішенні завдань їх соціально-економічного і культурного розвитку і, в першу чергу, більш повного задоволення потреб та інтересів жителів шляхом об'єднання зусиль Комсомольської міської ради Полтавської області та її виконавчих органів з органом самоорганізації населення мікрорайонів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i w:val="false"/>
          <w:iCs w:val="false"/>
          <w:szCs w:val="28"/>
        </w:rPr>
        <w:t xml:space="preserve">                                         </w:t>
      </w:r>
      <w:r>
        <w:rPr>
          <w:i w:val="false"/>
          <w:szCs w:val="28"/>
        </w:rPr>
        <w:t>ІІІ. Завдання Програм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передбачає:</w:t>
      </w:r>
    </w:p>
    <w:p>
      <w:pPr>
        <w:pStyle w:val="Msrteelementp"/>
        <w:shd w:fill="FFFFFF" w:val="clear"/>
        <w:spacing w:lineRule="atLeast" w:line="315" w:before="0" w:after="0"/>
        <w:ind w:firstLine="709"/>
        <w:jc w:val="both"/>
        <w:rPr/>
      </w:pPr>
      <w:r>
        <w:rPr>
          <w:color w:val="333333"/>
          <w:sz w:val="28"/>
          <w:szCs w:val="28"/>
          <w:lang w:val="uk-UA"/>
        </w:rPr>
        <w:t xml:space="preserve">3.1. </w:t>
      </w:r>
      <w:r>
        <w:rPr>
          <w:sz w:val="28"/>
          <w:szCs w:val="28"/>
          <w:lang w:val="uk-UA"/>
        </w:rPr>
        <w:t>Максимальне  поєднання інтересів органу самоорганізації населення з інтересами міської влади;</w:t>
      </w:r>
    </w:p>
    <w:p>
      <w:pPr>
        <w:pStyle w:val="Msrteelementp"/>
        <w:shd w:fill="FFFFFF" w:val="clear"/>
        <w:spacing w:lineRule="atLeast" w:line="315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Вирішення екологічних та соціально-побутових питань територіальної громади міста;</w:t>
      </w:r>
    </w:p>
    <w:p>
      <w:pPr>
        <w:pStyle w:val="Msrteelementp"/>
        <w:shd w:fill="FFFFFF" w:val="clear"/>
        <w:spacing w:lineRule="atLeast" w:line="315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ідвищення ролі органів самоорганізації населення в житті міської гром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4. Розробку нормативно-правових документів та методичних матеріалів, які пов’язані з діяльністю органів самоорганізації насе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Організацію процесу навчання ініціативних груп жителів, депутатів місцевих рад, працівників органів місцевого самоврядув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6.Підвищення рівня обізнаності жителів мікрорайонів щодо діяльності органів самоорганізації насе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7. Організацію надання консультативно-методичної допомоги зі створення та діяльності  органів самоорганізації насел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8. Налагодження співпраці органів самоорганізації населення з підприємствами, установами та організаціями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9. Використання досвіду та потенціалу профільних громадських організацій України щодо залучення міжнародної технічної допомоги для розвитку органу самоорганізації населення мікрорайонів (отримання грантів, навчання, інше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Заходи  Програ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Надавати консультативно-методичну та юридичну  допомог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1. Організація надання консультацій та підготовки статутних документів для органів самоорганізації населенн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.2. Організація навчальних семінарів та тренінгів для органів самоорганізації населення з їх практичної діяль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3. Організація круглих столів, конференцій тощо з метою пропагування позитивного досвіду та оптимізації діяльності органів самоорганізації насе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.4. Організація моніторингу ефективності діяльності органів самоорганізації населення, в тому числі соціологічних досліджень, фокусних груп тощ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Розробити нормативно-правову та методичну баз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2.1. Розробка типових договорів, що будуть укладені між органом самоорганізації населення т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ими організаціями, про співпрацю і контроль якості наданн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их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2. Розробка інформаційно-методичних матеріалів щодо діяльності органів самоорганізації насе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Поширювати інформацію: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4.3.1. Проведення роз’яснювальної роботи серед населення щодо необхідності існування органів самоорганізації насе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2. Забезпечення висвітлення у засобах масової інформації актуальних питань  діяльності органів самоорганізації насел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3. Розміщення матеріалів, пов’язаних з реалізацією Програми на офіційному сайті Комсомольської міської ради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4. Сприяти роботі органів самоорганізації населення за такими напрям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1. Організація членів територіальної громади для проведення заходів щодо охорони навколишнього природного середовища, проведення робіт з благоустрою територій загального користування, лісових масивів та присадибних територ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2. Здійснення контролю за належним станом присадибних територій шляхом участі в роботі комісії по перевірці відповідності вимогам Правил благоустрою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4.3. Озеленення та утримання в належному санітарному стані територій загального користування та дитячих і спортивних майданчи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4. Здійснення заходів по забезпеченню належного технічного стану дитячих та спортивних майданчиків згідно до вимог техніки безпе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4.5. Розвиток інфраструктури мікрорайонів приватної забудови м. Комсомольсь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4.6. Розгляд звернень громадян, ведення прийо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4.7 Співпраця органів самоорганізації населення з виконавчими органами міської ради, соціальними, комунальними та іншими службами міста Комсомольсь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4.8 Надання необхідної допомоги органам пожежного нагляду в здійсненні протипожежних заходів, організація вивчення населенням правил безпеки, участь у здійсненні громадського контролю за додержанням вимог пожежної безпе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4.9. Співпраця відповідно до законодавства з правоохоронними органами у забезпеченні ними охорони громадського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4.10. Організація зустрічей та особистих прийомів міського голови, заступників міського голови, депутатів міської ради з мешканцями за місцем їх проживанн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4.11. Надання послуг мешканцям відповідних мікрорайонів, в т.ч. видача характеристик та довідок за місцем проживання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>V.</w:t>
      </w:r>
      <w:r>
        <w:rPr>
          <w:b/>
          <w:sz w:val="28"/>
          <w:szCs w:val="28"/>
          <w:lang w:val="uk-UA"/>
        </w:rPr>
        <w:t xml:space="preserve"> Очікувані  результа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 Виконання Програми сприятим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Залученню населення до складання особистих угод з підприємствами на отримання комунальних послуг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3. Покращенню благоустрою та санітарного стану мікрорайонів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4. Профілактиці та попередженню адміністративних проступків та злочинів, що дасть змогу  знизити  загальну кількість правопорушень;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5.5. Активізації участі населення у здійсненні громадського контролю за додержанням вимог пожежної безпеки, що дасть змогу скоротити  кількість пожеж;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5.6. Унеможливленню фактів самочинного будівництва та самозахвату земельних ділянок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Створенню умов, які сприятимуть скороченню  витрат особистого часу мешканців мікрорайонів на збір необхідних докумен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8. Своєчасному виявленню соціально-незахищених громадян та  неблагополучних сімей з метою надання соціальної або (і) матеріальної допомоги. 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9. Виконанню стратегічного плану розвитку мікрорайонів приватної забудови Піддубне, Золотнище, Ни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10. Відпрацюванню та впровадженню в практику найбільш ефективних механізмів взаємодії органу самоорганізації населення з органами місцевого самоврядування, підприємствами та організаціями різних форм власності, забезпеченню реальної можливості участі громадян у вирішенні місцевих проблем, у захисті своїх інтересів, і тим самим, встановленню в місті атмосфери взаємної довіри і конструктивної співпраці між міською владою, органом самоорганізації населення та  територіальною громадою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ind w:left="2136" w:firstLine="696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VІ</w:t>
      </w:r>
      <w:r>
        <w:rPr>
          <w:b/>
          <w:bCs/>
          <w:i/>
          <w:iCs/>
          <w:sz w:val="28"/>
          <w:szCs w:val="28"/>
          <w:lang w:val="uk-UA"/>
        </w:rPr>
        <w:t xml:space="preserve">. </w:t>
      </w:r>
      <w:r>
        <w:rPr>
          <w:b/>
          <w:bCs/>
          <w:iCs/>
          <w:sz w:val="28"/>
          <w:szCs w:val="28"/>
          <w:lang w:val="uk-UA"/>
        </w:rPr>
        <w:t>Фінансове забезпеченн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1. Фінансування Програми проводиться за рахунок коштів бюджету міста та інших джерел, не заборонених законодавство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 xml:space="preserve">Орієнтовний обсяг фінансування </w:t>
      </w:r>
      <w:r>
        <w:rPr>
          <w:bCs/>
          <w:color w:val="000000"/>
          <w:sz w:val="28"/>
          <w:szCs w:val="28"/>
          <w:lang w:val="uk-UA"/>
        </w:rPr>
        <w:t>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діяльності та розвитку органів самоорганізації насе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Комсомольська Полтавської області на 2016-2020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080"/>
        <w:gridCol w:w="1260"/>
        <w:gridCol w:w="1260"/>
        <w:gridCol w:w="1080"/>
        <w:gridCol w:w="9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2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20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2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2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2020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Обсяг видатків, тис.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9,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 xml:space="preserve">(підписано) </w:t>
        <w:tab/>
        <w:t xml:space="preserve">                      С.С.Доро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йко Н.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ран О.П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тока О.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93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Msrteelementp">
    <w:name w:val="ms-rteelement-p"/>
    <w:basedOn w:val="Normal"/>
    <w:qFormat/>
    <w:pPr>
      <w:suppressAutoHyphens w:val="false"/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24:00Z</dcterms:created>
  <dc:creator>usr053</dc:creator>
  <dc:description/>
  <cp:keywords/>
  <dc:language>en-US</dc:language>
  <cp:lastModifiedBy>Татьяна Колмогорова</cp:lastModifiedBy>
  <cp:lastPrinted>2016-02-11T08:22:00Z</cp:lastPrinted>
  <dcterms:modified xsi:type="dcterms:W3CDTF">2016-02-18T07:00:00Z</dcterms:modified>
  <cp:revision>8</cp:revision>
  <dc:subject/>
  <dc:title/>
</cp:coreProperties>
</file>