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40766367" r:id="rId2"/>
        </w:objec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993"/>
        <w:jc w:val="center"/>
        <w:rPr/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16 лютого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внесення змін та доповнен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до Регламент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омсомоль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олтавської області</w:t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59 Закону України «Про місцеве самоврядування в Україні», враховуючи пропозицію постійної комісії з питань освіти, культури, спорту, сім’ї та молоді, соціального захисту та охорони здоров’я, законності, правопорядку (протокол №4 від 04.02.2016р.), Комсомольська міська рада Полтавської області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повнити статтю 34 глави 10 «Затвердження порядку денного засідання міської ради» Регламен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ами 8, 9, 10, 11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« 8. </w:t>
      </w:r>
      <w:r>
        <w:rPr>
          <w:color w:val="000000"/>
          <w:sz w:val="28"/>
          <w:szCs w:val="28"/>
          <w:lang w:val="uk-UA" w:eastAsia="ru-RU"/>
        </w:rPr>
        <w:t>На  засіданні міської ради може бути об’єднано розгляд кількох однотипних за тематикою і сутністю питань порядку денного, про що радою приймається процедурне рішення. 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9. Пропозиції щодо такого об’єднання питань порядку денного можуть вноситися головуючим на засіданні, постійними комісіями, депутатськими фракціями (групами) або окремими депутатам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10. У разі прийняття радою рішення про об’єднання розгляду кількох питань порядку денного головуючий на засіданні сесії оголошує назви всіх питань, розгляд яких було об’єднано, після чого проводиться їх обговорення згідно з вимогами Регламенту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11. На голосування в такому випадку головуючим ставляться одночасно всі питання, розгляд яких було об’єднано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Внести зміни до ст.ст. 38, 39 Глави 12 «Організація голосування на засіданнях міської ради» </w:t>
      </w:r>
      <w:r>
        <w:rPr>
          <w:color w:val="000000"/>
          <w:sz w:val="28"/>
          <w:szCs w:val="28"/>
          <w:shd w:fill="FFFFFF" w:val="clear"/>
          <w:lang w:val="uk-UA"/>
        </w:rPr>
        <w:t>Регламенту Комсомольської міської ради Полтавської області (далі Регламент), затвердженого рішенням першої сесії Комсомольської міської ради Полтавської області сьомого скликання від 12.11.2015, а сам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ункт 1 статті 38 Глави 12  «Організація голосування на засіданнях міської ради» Регламенту викласти в новій редакції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 </w:t>
      </w:r>
      <w:r>
        <w:rPr>
          <w:b/>
          <w:color w:val="000000"/>
          <w:sz w:val="28"/>
          <w:szCs w:val="28"/>
          <w:shd w:fill="FFFFFF" w:val="clear"/>
          <w:lang w:val="uk-UA"/>
        </w:rPr>
        <w:t>Стаття 38. Види та способи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 приймаються більшістю голосів від загального складу міської ради відкритим поіменним або таємним голосуванням у порядку, визначеному цим Регламентом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ю 39 Глави 12 Регламенту викласти в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 </w:t>
      </w:r>
      <w:r>
        <w:rPr>
          <w:b/>
          <w:sz w:val="28"/>
          <w:szCs w:val="28"/>
          <w:lang w:val="uk-UA"/>
        </w:rPr>
        <w:t>Стаття 3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відкритого  поіменного голосув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Перед початком відкритого  поіменного  голосування головуючий вказує кількість пропозицій, що ставляться на голосуванн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ru-RU"/>
        </w:rPr>
        <w:t xml:space="preserve"> Відкрите голосування здійснюєтьс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– </w:t>
      </w:r>
      <w:r>
        <w:rPr>
          <w:color w:val="000000"/>
          <w:sz w:val="28"/>
          <w:szCs w:val="28"/>
          <w:lang w:val="uk-UA" w:eastAsia="ru-RU"/>
        </w:rPr>
        <w:t>кожним депутатом особисто за допомогою електронної системи в такий спосіб, що унеможливлює голосування замість депутата іншою особою. Результати голосування фіксуються поіменно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– </w:t>
      </w:r>
      <w:r>
        <w:rPr>
          <w:color w:val="000000"/>
          <w:sz w:val="28"/>
          <w:szCs w:val="28"/>
          <w:lang w:val="uk-UA" w:eastAsia="ru-RU"/>
        </w:rPr>
        <w:t>шляхом підняття руки (у разі відсутності технічної можливості голосування за допомогою електронної систем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 Результати відкритого голосування, проведеного за допомогою електронної системи голосування, відображаються на інформаційному табло електронної системи в залі засідання із зазначенням загальної кількості депутатів, зареєстрованих на пленарному засіданні, кількості депутатів, які віддали голос за прийняття рішення, проти його прийняття, утримались або не голосува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При проведенні відкритого поіменного голосування підрахунок голосів доручається лічильній комісії міської рад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. Результати  відкритого голосування, проведеного шляхом підняття руки, лічильна комісія заносить до протоколу, який є невід’ємною частиною протоколу засідання міської ради.  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Протокол лічильної комісії підписується всіма членами лічильної комісії. 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ісля закінчення голосування головуючий на засіданні оголошує його повні результати та про прийняття рішенн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6. Результати відкритого голосування оприлюднюються відповідно до законодавства Україн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3. Доповнити статтю 41 глави 12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Організація голосування на засіданнях міської ради» </w:t>
      </w:r>
      <w:r>
        <w:rPr>
          <w:color w:val="000000"/>
          <w:sz w:val="28"/>
          <w:szCs w:val="28"/>
          <w:lang w:val="uk-UA" w:eastAsia="ru-RU"/>
        </w:rPr>
        <w:t>Регламенту пунктами 14, 15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« 14. У разі наявності декількох пропозицій, які виключають одна одну, з одного і того ж питання головуючий може провести рейтингове голосування по них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У такому разі розглядається тільки та пропозиція, яка набрала найбільшу кількість голосів депутаті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15. Пропозиція або проект рішення міської ради вважаються відхиленими, якщо вони не отримали необхідної більшості голосів. Таке відхилення заноситься до протоколу і прийняття рішення не потребує.»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4. Сектору з інформаційної та внутрішньої політики виконавчого комітету Комсомольської міської ради Полтавської області (Шеремет С.О.) висвітлити зміст даного рішення у засобах масової інформації, а відділу комп’ютерного забезпечення та інформаційних систем виконавчого комітету Комсомольської міської ради Полтавської області (Дикий Р.Б.) – на офіційному сайті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 Д.Г. Биков</w:t>
      </w:r>
    </w:p>
    <w:p>
      <w:pPr>
        <w:pStyle w:val="Normal"/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right="0" w:hanging="0"/>
      <w:outlineLvl w:val="3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i/>
      <w:iCs/>
      <w:sz w:val="19"/>
      <w:szCs w:val="19"/>
      <w:lang w:bidi="ar-SA"/>
    </w:rPr>
  </w:style>
  <w:style w:type="character" w:styleId="11">
    <w:name w:val=" Знак Знак1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420" w:after="180"/>
      <w:ind w:left="0" w:right="0" w:hanging="52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2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60" w:after="180"/>
      <w:jc w:val="center"/>
    </w:pPr>
    <w:rPr>
      <w:b/>
      <w:bCs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6:00Z</dcterms:created>
  <dc:creator>1</dc:creator>
  <dc:description/>
  <cp:keywords/>
  <dc:language>en-US</dc:language>
  <cp:lastModifiedBy>Татьяна Колмогорова</cp:lastModifiedBy>
  <cp:lastPrinted>2016-02-03T11:58:00Z</cp:lastPrinted>
  <dcterms:modified xsi:type="dcterms:W3CDTF">2016-02-19T12:53:00Z</dcterms:modified>
  <cp:revision>6</cp:revision>
  <dc:subject/>
  <dc:title> </dc:title>
</cp:coreProperties>
</file>