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42532931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осьм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2 берез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рішення п’ят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сії сьомого скликання від 26.01.2016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«Про поновлення дії та внесення змін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договору оренди землі з ПП «Комтел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ст. 25, 26 Закону України «Про місцеве самоврядування в Україні», на підставі заяв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ПП «Комтел» від 11.02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5 від 14.03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 рішення п’ятої сесії Комсомольської міської ради Полтавської області сьомого скликання від 26.01.2016 «Про поновлення дії та внесення змін до договору оренди землі з ПП «Комтел», доповнивши пункт 1 новим абзацом такого зміст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Для розрахунку орендної плати застосувати нормативну грошову оцінку з коефіцієнтом функціонального використання у розмірі 0,5 на період будівництва до 14.02.2017». 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3-15T10:13:00Z</cp:lastPrinted>
  <dcterms:modified xsi:type="dcterms:W3CDTF">2016-03-15T09:27:00Z</dcterms:modified>
  <cp:revision>87</cp:revision>
  <dc:subject/>
  <dc:title/>
</cp:coreProperties>
</file>