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3830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Восьма</w:t>
      </w:r>
      <w:r>
        <w:rPr>
          <w:sz w:val="28"/>
          <w:szCs w:val="28"/>
          <w:lang w:val="uk-UA"/>
        </w:rPr>
        <w:t xml:space="preserve">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Донцю Віктору Федоровичу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Хвойна, 17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Донця В.Ф. стосовно надання дозволу на розроблення проекту землеустрою щодо відведення земельної ділянки у власність по вул. Хвойна, 17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 та земельних ресурсів (протокол №5 від 14.03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онцю Віктору Федоровичу  на розроблення проекту 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 орієнтовною площею 0,08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по вул. Хвойна, 17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Донцю В.Ф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(підписано)                                          Д.Г.Биков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УАіМ</dc:creator>
  <dc:description/>
  <cp:keywords/>
  <dc:language>en-US</dc:language>
  <cp:lastModifiedBy>Татьяна Колмогорова</cp:lastModifiedBy>
  <cp:lastPrinted>2016-02-29T13:05:00Z</cp:lastPrinted>
  <dcterms:modified xsi:type="dcterms:W3CDTF">2016-03-18T11:01:00Z</dcterms:modified>
  <cp:revision>59</cp:revision>
  <dc:subject/>
  <dc:title>КОМСОМОЛЬСЬКА  МІСЬКА  РАДА</dc:title>
</cp:coreProperties>
</file>