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2800974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стосовно надання дозволу на розроблення проектів землеустрою щодо відведення земельних ділянок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ст. 22, 25 Закону України «Про землеустрій»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Чамлаю Євгену Андрійовичу орієнтовною площею 0,1200 га в                          с/т «Надія-2» (ділянка № 217, алея №2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Юхименку Анатолію Івановичу орієнтовною площею 0,1200 га в                    с/т «Надія-2» (ділянка № 505, алея №5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Лісовській Ніні Володимирівні орієнтовною площею 0,0500 га в                   с/т «Юність-1» (ділянка № 24, алея №5а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Проскурня Ользі Володимирівні  орієнтовною площею 0,0500 га в с/т «Юність-1» (ділянка № 47, алея №8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Марченко Вікторії Валеріївні орієнтовною площею 0,0600 га в                      с/т «Гірник» (ділянка № 19, алея №0)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7:00Z</dcterms:created>
  <dc:creator>УАіМ</dc:creator>
  <dc:description/>
  <cp:keywords/>
  <dc:language>en-US</dc:language>
  <cp:lastModifiedBy>Татьяна Колмогорова</cp:lastModifiedBy>
  <cp:lastPrinted>2016-03-02T10:33:00Z</cp:lastPrinted>
  <dcterms:modified xsi:type="dcterms:W3CDTF">2016-03-18T11:02:00Z</dcterms:modified>
  <cp:revision>14</cp:revision>
  <dc:subject/>
  <dc:title>КОМСОМОЛЬСЬКА  МІСЬКА  РАДА</dc:title>
</cp:coreProperties>
</file>