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450140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ФО-П Забавко Любові Олександрівні на розроблення проекту землеустрою щодо відведення земельної ділянки по вул.Добровольського, 34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ФО-П Забавко Л.О.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для розташування та обслуговування ткацько-швейного цеху по                             вул. Добровольського, 34, враховуючи містобудівну документацію, відповідно до ст. 26 Закону України «Про місцеве самоврядування в Україні», керуючись ст. 22, 25 Закону України «Про землеустрій», ст. ст. 12, 20, 93, 123, 134 Земельного кодексу України, враховуючи пропозиції постійної комісії з питань архітектури, будівництва та земельних ресурсів (протокол № 5  від 14.03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Забавко Любові Олександрівні (далі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-П Забавко Л.О.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- кадастровий номер 5310200000:50:027:0018 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лощею 0,3297 га для розташування та обслуговування ткацько-швейного цеху по               вул. Добровольського, 34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Забавко Л.О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по вул. Добровольського, 34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по вул. Добровольського, 34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Д.Г.Биков</w:t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2:00Z</dcterms:created>
  <dc:creator>Пересунько</dc:creator>
  <dc:description/>
  <cp:keywords/>
  <dc:language>en-US</dc:language>
  <cp:lastModifiedBy>Татьяна Колмогорова</cp:lastModifiedBy>
  <cp:lastPrinted>2016-02-29T14:15:00Z</cp:lastPrinted>
  <dcterms:modified xsi:type="dcterms:W3CDTF">2016-03-18T11:04:00Z</dcterms:modified>
  <cp:revision>10</cp:revision>
  <dc:subject/>
  <dc:title> </dc:title>
</cp:coreProperties>
</file>