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98192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 Ременнік Людмилі Юріївні на розроблення проекту землеустрою щодо відведення земельної ділянки по вул.Конституції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ФО-П Ременнік Л.Ю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для розташування та обслуговування автостоянки з пунктом станції технічного обслуговування по вул. Конституції, враховуючи містобудівну документацію, відповідно до ст. 26 Закону України «Про місцеве самоврядування в Україні», керуючись ст. 22, 25 Закону України «Про землеустрій», ст.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Ременнік Людмилі Юріївні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-П Ременнік Л.Ю.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-кадастровий номер 5310200000:50:028:0191 - 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4484 га для розташування та обслуговування автостоянки з пунктом станції технічного обслуговування в зоні Ж-2-4 (зона розміщення багатоквартирної багатоповерхової житлової забудови) по вул. Конституції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Ременнік Л.Ю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о вул. Конституції, у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по вул. Конституції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Д.Г.Биков</w:t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9:00Z</dcterms:created>
  <dc:creator>Пересунько</dc:creator>
  <dc:description/>
  <cp:keywords/>
  <dc:language>en-US</dc:language>
  <cp:lastModifiedBy>Татьяна Колмогорова</cp:lastModifiedBy>
  <cp:lastPrinted>2016-02-29T13:36:00Z</cp:lastPrinted>
  <dcterms:modified xsi:type="dcterms:W3CDTF">2016-03-18T11:06:00Z</dcterms:modified>
  <cp:revision>13</cp:revision>
  <dc:subject/>
  <dc:title> </dc:title>
</cp:coreProperties>
</file>