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388658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омого 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 22 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”ятої сесії сьомого скликання від 26 січ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16р. „Про прийом-передачу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„Міськсвітло”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на баланс </w:t>
      </w:r>
      <w:r>
        <w:rPr>
          <w:b/>
          <w:sz w:val="28"/>
          <w:szCs w:val="28"/>
        </w:rPr>
        <w:t xml:space="preserve">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</w:rPr>
        <w:t>по інвестиціях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 xml:space="preserve">та будівництв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сомольс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”</w:t>
      </w:r>
    </w:p>
    <w:p>
      <w:pPr>
        <w:pStyle w:val="TextBody"/>
        <w:spacing w:lineRule="auto" w:line="240"/>
        <w:ind w:right="0" w:hanging="0"/>
        <w:jc w:val="lef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з питань економічної політики, бюджету, фінансів підприємницької  діяльності та здійснення регуляторної політики (протокол №5 від 15.03.2016р.),  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ти зміни у додаток до рішення п”ятої сесії сьомого скликання від 26 січня 2016р. „Про прийом-передачу майна КП „Міськсвітло” Комсомольської міської ради на баланс Управління </w:t>
      </w:r>
      <w:r>
        <w:rPr>
          <w:sz w:val="28"/>
          <w:lang w:val="uk-UA"/>
        </w:rPr>
        <w:t xml:space="preserve">по інвестиціях </w:t>
      </w:r>
      <w:r>
        <w:rPr>
          <w:sz w:val="28"/>
          <w:szCs w:val="28"/>
          <w:lang w:val="uk-UA"/>
        </w:rPr>
        <w:t>та будівництву Комсомольської міської ради Полтавської області”, виклавши його в новій редакції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</w:t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lang w:val="uk-UA"/>
        </w:rPr>
        <w:tab/>
        <w:tab/>
        <w:t>Д.Г. Биков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1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даток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до рішення 8 сесії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ьомого скликан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омсомольської міської рад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тавської області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ід 22 березня 2016 р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 xml:space="preserve">ПЕРЕЛІК МАЙНА,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яке передається  комунальним підприємством «Міськсвітло»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мсомольської міської ради Управлінню по інвестиціях та будівництву Комсомольської міської ради Полтавської області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89"/>
        <w:gridCol w:w="1034"/>
        <w:gridCol w:w="824"/>
        <w:gridCol w:w="1635"/>
        <w:gridCol w:w="182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айменування май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д-ця. вимір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іл-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ціночна вартість, грн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гальна вартість, грн. (з ПД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ильник ЖКУ-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38,8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4940,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ильник ЖКУ-150 (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KORBET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50,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1300,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3.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вітильник ЖКУ-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488,00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(без ПД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0264,00</w:t>
            </w:r>
          </w:p>
        </w:tc>
      </w:tr>
      <w:tr>
        <w:trPr/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СЬ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6504,24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Секретар міської ради                  </w:t>
      </w:r>
      <w:r>
        <w:rPr>
          <w:sz w:val="28"/>
          <w:szCs w:val="28"/>
          <w:lang w:val="uk-UA"/>
        </w:rPr>
        <w:t>(підписано)</w:t>
      </w:r>
      <w:r>
        <w:rPr>
          <w:rFonts w:eastAsia="Calibri"/>
          <w:sz w:val="28"/>
          <w:szCs w:val="28"/>
          <w:lang w:val="uk-UA" w:eastAsia="en-US"/>
        </w:rPr>
        <w:t xml:space="preserve">                                   С.С. Дорот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  <w:t xml:space="preserve">Литвиненко 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p>
      <w:pPr>
        <w:pStyle w:val="Normal"/>
        <w:ind w:left="360" w:hanging="0"/>
        <w:jc w:val="both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sz w:val="20"/>
          <w:szCs w:val="20"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819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9:00Z</dcterms:created>
  <dc:creator>Admin</dc:creator>
  <dc:description/>
  <cp:keywords/>
  <dc:language>en-US</dc:language>
  <cp:lastModifiedBy>Татьяна Колмогорова</cp:lastModifiedBy>
  <cp:lastPrinted>2016-03-11T09:33:00Z</cp:lastPrinted>
  <dcterms:modified xsi:type="dcterms:W3CDTF">2016-03-18T11:53:00Z</dcterms:modified>
  <cp:revision>6</cp:revision>
  <dc:subject/>
  <dc:title> </dc:title>
</cp:coreProperties>
</file>