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16498347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2  березня  2016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йом-передачу до статутного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апіталу КП «Міськсвітло» Комсомольської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міської ради витрат  по об’єкту: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вітлення мікрорайону «Низи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, фінансів, підприємницької діяльності та здійснення регуляторної політики (протокол № 5 від 15.03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</w:t>
      </w:r>
      <w:r>
        <w:rPr>
          <w:sz w:val="28"/>
          <w:szCs w:val="28"/>
          <w:lang w:val="uk-UA"/>
        </w:rPr>
        <w:t>комунальному підприємству «Міськсвітло» Комсомольської міської ради» витрати по об»єкту «Освітлення мікрорайону «Низи» (1 черга)  на суму 1442824,63 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01.06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 Комунальному підприємству «Міськсвітло» Комсомольської міської ради» оприбуткувати зазначене у п.1 майно як внесок власника до статутного капіталу підприємства для здійснення статутної діяльності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</w:t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Д.Г. Б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2:00Z</dcterms:created>
  <dc:creator>Admin</dc:creator>
  <dc:description/>
  <cp:keywords/>
  <dc:language>en-US</dc:language>
  <cp:lastModifiedBy>Владислав Рыбник</cp:lastModifiedBy>
  <cp:lastPrinted>2016-03-02T08:48:00Z</cp:lastPrinted>
  <dcterms:modified xsi:type="dcterms:W3CDTF">2016-03-23T08:42:00Z</dcterms:modified>
  <cp:revision>2</cp:revision>
  <dc:subject/>
  <dc:title/>
</cp:coreProperties>
</file>