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893085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Восьма 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uk-UA"/>
        </w:rPr>
        <w:t xml:space="preserve"> сьомого</w:t>
      </w:r>
      <w:r>
        <w:rPr>
          <w:bCs/>
          <w:sz w:val="28"/>
        </w:rPr>
        <w:t xml:space="preserve">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Від   </w:t>
      </w:r>
      <w:r>
        <w:rPr>
          <w:b/>
          <w:sz w:val="28"/>
          <w:szCs w:val="28"/>
          <w:lang w:val="uk-UA"/>
        </w:rPr>
        <w:t xml:space="preserve">22  березня 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оку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будівлі гуртожитку та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об’єктів соціальної інфраструктури </w:t>
      </w:r>
    </w:p>
    <w:p>
      <w:pPr>
        <w:pStyle w:val="Normal"/>
        <w:rPr/>
      </w:pPr>
      <w:r>
        <w:rPr>
          <w:b/>
          <w:iCs/>
          <w:sz w:val="28"/>
          <w:lang w:val="uk-UA"/>
        </w:rPr>
        <w:t xml:space="preserve">по вул. Миру, 8 до статутного капіталу 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ЖРЕП № 1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3" w:hanging="0"/>
        <w:rPr/>
      </w:pP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>На виконання власних повноважень, зазначених у ст. 60 Закону України</w:t>
      </w:r>
      <w:r>
        <w:rPr>
          <w:lang w:val="uk-UA"/>
        </w:rPr>
        <w:t xml:space="preserve">  </w:t>
      </w:r>
      <w:r>
        <w:rPr/>
        <w:t xml:space="preserve"> «Про місцеве</w:t>
      </w:r>
      <w:r>
        <w:rPr>
          <w:lang w:val="uk-UA"/>
        </w:rPr>
        <w:t xml:space="preserve"> </w:t>
      </w:r>
      <w:r>
        <w:rPr/>
        <w:t xml:space="preserve">самоврядування в Україні», </w:t>
      </w:r>
      <w:r>
        <w:rPr>
          <w:lang w:val="uk-UA"/>
        </w:rPr>
        <w:t xml:space="preserve">керуючись  ч.4 ст.78 Господарського кодексу України, </w:t>
      </w:r>
      <w:r>
        <w:rPr>
          <w:szCs w:val="28"/>
          <w:lang w:val="uk-UA"/>
        </w:rPr>
        <w:t>п. 3.9. Положення 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м. Комсомольська, затвердженого рішенням двадцять четвертої сесії Комсомольської міської ради шостого скликання від 18.09.2012, на підставі документів,</w:t>
      </w:r>
      <w:r>
        <w:rPr>
          <w:lang w:val="uk-UA"/>
        </w:rPr>
        <w:t xml:space="preserve"> враховуючи пропозиції постійної комісії з питань комунальної власності та приватизації (протокол №3 від 10.03.2016 р.), Комсомольська міська рада  Полтавської області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rPr/>
      </w:pPr>
      <w:r>
        <w:rPr>
          <w:szCs w:val="28"/>
          <w:lang w:val="uk-UA"/>
        </w:rPr>
        <w:t xml:space="preserve">     </w:t>
      </w:r>
      <w:r>
        <w:rPr>
          <w:szCs w:val="28"/>
        </w:rPr>
        <w:t xml:space="preserve"> </w:t>
      </w:r>
      <w:r>
        <w:rPr>
          <w:szCs w:val="28"/>
          <w:lang w:val="uk-UA"/>
        </w:rPr>
        <w:t>1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Надати згоду на безоплатну передачу будівлі гуртожитку та об’єктів соціальної інфраструктури, які розташовані за адресою: вул. Миру, 8 (надалі – майно) та  перебувають на балансі Фонду підтримки підприємництва, на баланс комунального житлового ремонтно-експлуатаційного підприємства № 1 (надалі –   КЖРЕП  № 1)   згідно з додатком.  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  Директору  КЖРЕП № 1 Хряпі С.О.: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у строк  до 20.04.2016  оприбуткувати зазначене  у п.1 рішення  майно як внесок власника до статутного капіталу для здійснення статутної діяльності підприємства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- по одному примірнику актів приймання – передачі майна надати відділу приватизації та обліку комунального майна департаменту економічного розвитку та ресурсів виконавчого комітету Комсомольської міської ради Полтавської області.</w:t>
      </w:r>
    </w:p>
    <w:p>
      <w:pPr>
        <w:pStyle w:val="Normal"/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</w:t>
      </w:r>
      <w:r>
        <w:rPr>
          <w:b/>
          <w:sz w:val="28"/>
        </w:rPr>
        <w:t xml:space="preserve">Міський  голова               </w:t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</w:rPr>
        <w:t xml:space="preserve">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>Д.Г. Бик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до рішення 7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2 березня  2016 р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, яке передається з балансу Фонду підтримки підприємництва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260"/>
        <w:gridCol w:w="1620"/>
        <w:gridCol w:w="72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01.03.2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>01.03.2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гуртожитку по вул. Миру,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704 65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</w:t>
            </w:r>
            <w:r>
              <w:rPr>
                <w:lang w:val="en-US"/>
              </w:rPr>
              <w:t>541 23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 427,55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твердих побутових відхо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х. 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4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двійна на металевих стій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806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48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йдалка – балансир ве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9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4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8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ус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56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24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719 00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547 57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1 435,5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 ради               (підписано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С.С.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32:00Z</dcterms:created>
  <dc:creator>Спорник</dc:creator>
  <dc:description/>
  <cp:keywords/>
  <dc:language>en-US</dc:language>
  <cp:lastModifiedBy>Татьяна Колмогорова</cp:lastModifiedBy>
  <cp:lastPrinted>2016-02-29T11:44:00Z</cp:lastPrinted>
  <dcterms:modified xsi:type="dcterms:W3CDTF">2016-03-18T11:09:00Z</dcterms:modified>
  <cp:revision>40</cp:revision>
  <dc:subject/>
  <dc:title/>
</cp:coreProperties>
</file>