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05567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ФО-П Ященку Євгену Вікторовичу на розроблення проекту землеустрою щодо відведення земельної ділянки по вул.Портова, 4-А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ФО-П Ященка Є.В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для розташування та обслуговування платної автостоянки по вул. Портова,4-А, відповідно до ст. 26 Закону України «Про місцеве самоврядування в Україні», керуючись ст. 22, 25 Закону України «Про землеустрій»,                       ст. ст. 12, 20, 93, 123, 134 Земельного кодексу України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Ященку Євгену Вікторовичу (дал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-П Ященко Є.В.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- кадастровий номер 5310200000:50:030:0181 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0,1253 га для розташування та обслуговування платної автостоянки по          вул. Портова, 4-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Ященка Є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по вул. Портова,4-А,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по вул. Потрова,4-А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3. Врахувати дане рішення при внесенні змін до Генерального плану                         м. Комсомольська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Д.Г.Б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6:00Z</dcterms:created>
  <dc:creator>Пересунько</dc:creator>
  <dc:description/>
  <cp:keywords/>
  <dc:language>en-US</dc:language>
  <cp:lastModifiedBy>Татьяна Колмогорова</cp:lastModifiedBy>
  <cp:lastPrinted>2016-02-29T14:12:00Z</cp:lastPrinted>
  <dcterms:modified xsi:type="dcterms:W3CDTF">2016-03-18T11:07:00Z</dcterms:modified>
  <cp:revision>10</cp:revision>
  <dc:subject/>
  <dc:title> </dc:title>
</cp:coreProperties>
</file>