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712072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2 берез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right="4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у додаток до рішення 5 сесії  Комсомольської міської ради сьомого скликання від 26.01.2016р. "Про затвердження переліку одержувачів бюджетних коштів міського бюджету на 2016 рік"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. 26 Закону України "Про місцеве самоврядування в Україні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п.9 постанови КМУ від 28.02.2002 року №228 </w:t>
      </w:r>
      <w:r>
        <w:rPr>
          <w:sz w:val="28"/>
          <w:szCs w:val="28"/>
          <w:lang w:val="uk-UA"/>
        </w:rPr>
        <w:t>"</w:t>
      </w:r>
      <w:r>
        <w:rPr>
          <w:sz w:val="28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</w:t>
      </w:r>
      <w:r>
        <w:rPr>
          <w:sz w:val="28"/>
          <w:szCs w:val="28"/>
          <w:lang w:val="uk-UA"/>
        </w:rPr>
        <w:t xml:space="preserve">", наказом Міністерства фінансів України  від 23.08.2012р.  №938 "Про затвердження Порядку казначейського обслуговування місцевих бюджетів"  , </w:t>
      </w:r>
      <w:r>
        <w:rPr>
          <w:sz w:val="28"/>
          <w:lang w:val="uk-UA"/>
        </w:rPr>
        <w:t>а також враховуючи пропозиції постійної комісії з питань економічної політики, бюджету, фінансів, підприємницької діяльності та здійснення регуляторної політики  (протокол №5 від 15.03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нести зміни у додаток до рішення 5 сесії Комсомольської міської ради шостого скликання від 26.01.2016 року "Про затвердження переліку одержувачів бюджетних коштів міського бюджету на 2016 рік"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</w:t>
      </w:r>
      <w:r>
        <w:rPr>
          <w:b/>
          <w:sz w:val="28"/>
          <w:szCs w:val="28"/>
        </w:rPr>
        <w:t>(підписано)</w:t>
      </w:r>
      <w:r>
        <w:rPr>
          <w:b/>
          <w:sz w:val="28"/>
          <w:lang w:val="uk-UA"/>
        </w:rPr>
        <w:t xml:space="preserve">                                        Д.Г.Биков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5387" w:firstLine="425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8"/>
          <w:szCs w:val="25"/>
          <w:lang w:val="uk-UA"/>
        </w:rPr>
        <w:t xml:space="preserve">Додаток                                                                         до рішення  8 сесії                                                                                    Комсомольської міської ради                                                                               сьомого скликання                                                                           від   22.03.2016 року </w:t>
      </w:r>
    </w:p>
    <w:p>
      <w:pPr>
        <w:pStyle w:val="Normal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 xml:space="preserve"> </w:t>
      </w:r>
      <w:r>
        <w:rPr>
          <w:sz w:val="28"/>
          <w:szCs w:val="25"/>
          <w:lang w:val="uk-UA"/>
        </w:rPr>
        <w:t xml:space="preserve">Зміна назви  в  переліку одержувачів бюджетних коштів </w:t>
      </w:r>
    </w:p>
    <w:p>
      <w:pPr>
        <w:pStyle w:val="Normal"/>
        <w:jc w:val="center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міського бюджету на 2016 рі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6060</wp:posOffset>
                </wp:positionH>
                <wp:positionV relativeFrom="paragraph">
                  <wp:posOffset>153670</wp:posOffset>
                </wp:positionV>
                <wp:extent cx="5737860" cy="134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6943"/>
                              <w:gridCol w:w="156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Найменування установи (організації, підприємств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  <w:t>Рівень розпорядника/одержувача коштів (РР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5"/>
                                      <w:szCs w:val="25"/>
                                      <w:lang w:val="uk-UA"/>
                                    </w:rPr>
                                    <w:t>Громадська організація "Ветерани Другої світової війни та праці"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5"/>
                                      <w:szCs w:val="25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106.05pt;mso-wrap-distance-left:9pt;mso-wrap-distance-right:9pt;mso-wrap-distance-top:0pt;mso-wrap-distance-bottom:0pt;margin-top:12.1pt;mso-position-vertical-relative:text;margin-left:17.8pt;mso-position-horizontal-relative:margin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6943"/>
                        <w:gridCol w:w="156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943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Найменування установи (організації, підприємства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  <w:t>Рівень розпорядника/одержувача коштів (РРК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4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43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spacing w:val="-4"/>
                                <w:sz w:val="25"/>
                                <w:szCs w:val="25"/>
                                <w:lang w:val="uk-UA"/>
                              </w:rPr>
                              <w:t>Громадська організація "Ветерани Другої світової війни та праці"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5"/>
                                <w:szCs w:val="25"/>
                                <w:lang w:val="uk-UA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2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588"/>
        <w:gridCol w:w="4800"/>
      </w:tblGrid>
      <w:tr>
        <w:trPr>
          <w:trHeight w:val="100" w:hRule="atLeast"/>
        </w:trPr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Секретар міської ради        </w:t>
            </w:r>
            <w:r>
              <w:rPr>
                <w:b/>
                <w:sz w:val="28"/>
                <w:szCs w:val="28"/>
              </w:rPr>
              <w:t>(підписано)</w:t>
            </w: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С.Дорота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Артемчик 21758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4:00Z</dcterms:created>
  <dc:creator>1</dc:creator>
  <dc:description/>
  <cp:keywords/>
  <dc:language>en-US</dc:language>
  <cp:lastModifiedBy>Татьяна Колмогорова</cp:lastModifiedBy>
  <cp:lastPrinted>2016-03-14T09:44:00Z</cp:lastPrinted>
  <dcterms:modified xsi:type="dcterms:W3CDTF">2016-03-18T11:54:00Z</dcterms:modified>
  <cp:revision>54</cp:revision>
  <dc:subject/>
  <dc:title/>
</cp:coreProperties>
</file>