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92013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одержання права власності на земельні ділянки у зв’язку з добровільною відмовою власника Сороки Ігоря Анатолійовича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Сороки Ігоря Анатолійовича про припинення права власності на земельні ділянки у зв’язку з добровільною відмовою, враховуючи його бажання прийняти участь у спів фінансуванні благоустрою проспекту Героїв Дніпра (лист від 23.02.2016 року), на підставі ст. 26 Закону України «Про місцеве самоврядування в Україні», керуючись ст. ст. 12, 140, 142 Земельного кодексу України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Надати згоду на одержання права власності територіальною громадою міста Комсомольська від Сороки Ігоря Анатолійовича на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лощею 0,0058 га, кадастровий номер 5310200000:50:027:0428, по                    вул. Леніна,91-Д, надану для будівництва та обслуговування будівель ринкової інфрастру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лощею 0,0018 га, кадастровий номер 5310200000:50:027:0430, по                           вул. Леніна,91, надану для будівництва та обслуговування будівель ринкової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29 га, кадастровий номер 5310200000:50:027:0431, по                           вул. Леніна,91, надану для будівництва та обслуговування будівель ринкової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83 га, кадастровий номер 5310200000:50:027:0432, по                           вул. Леніна,91, надану для будівництва та обслуговування будівель ринкової інфрастру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лощею 0,0097 га, кадастровий номер 5310200000:50:027:0433, по                           вул. Леніна,91, надану для будівництва та обслуговування будівель ринкової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043 га, кадастровий номер 5310200000:50:027:0375, по                           вул. Леніна,91-Г, надану для будівництва та обслуговування будівель ринкової інфраструктур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лощею 0,0197 га, кадастровий номер 5310200000:50:027:0377, по                           вул. Леніна,91-Ж, надану для будівництва та обслуговування будівель ринкової інфра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0,0329 га, кадастровий номер 5310200000:50:027:0379, по                           вул. Леніна,91-З, надану для будівництва та обслуговування будівель ринкової інфраструк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архітектури і містобудування Комсомольської міської ради Полтавської області забезпечити підготовку угод про передачу права власності на земельні ділянки територіальній громаді міста Комсомоль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міському голові Бикову Д.Г. укласти угоди про передачу права власності на земельні ділянки</w:t>
      </w:r>
      <w:r>
        <w:rPr>
          <w:bCs/>
          <w:sz w:val="28"/>
          <w:szCs w:val="28"/>
          <w:lang w:val="uk-UA"/>
        </w:rPr>
        <w:t>, зазначені в пункті 1 цього рішення, на користь територіальної громади міста Комсомоль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таріальне посвідчення угод про передачу права власності на земельні ділянки, зазначені у пункті 1 цього рішення, здійснити за кошти Сороки І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</w:t>
        <w:tab/>
        <w:t>Д.Г.Биков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60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6:00Z</dcterms:created>
  <dc:creator>Customer</dc:creator>
  <dc:description/>
  <cp:keywords/>
  <dc:language>en-US</dc:language>
  <cp:lastModifiedBy>Татьяна Колмогорова</cp:lastModifiedBy>
  <cp:lastPrinted>2016-03-15T10:25:00Z</cp:lastPrinted>
  <dcterms:modified xsi:type="dcterms:W3CDTF">2016-03-18T11:08:00Z</dcterms:modified>
  <cp:revision>4</cp:revision>
  <dc:subject/>
  <dc:title>КОМСОМОЛЬСЬКА  МІСЬКА  РАДА</dc:title>
</cp:coreProperties>
</file>