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59867153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Восьм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 берез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несення змін до рішення 55 сесії Комсомольської міської ради Полтавської області 6 скликання  від 17 березня 2015 р. «Про надання дозволу комунальному підприємству «Виробниче управління водопровідно-каналізаційного господарства» Комсомольської міської ради» на розроблення проекту землеустрою щодо відведення земельної ділянки в постійне користування по вул.Портова,27»</w:t>
      </w:r>
    </w:p>
    <w:p>
      <w:pPr>
        <w:pStyle w:val="Normal"/>
        <w:shd w:fill="FFFFFF" w:val="clear"/>
        <w:ind w:right="-6" w:firstLine="708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підставі заяв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нального підприємства «Виробниче управління водопровідно-каналізаційного господарства» Комсомольської міської рад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ідповідно ст.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 ст.22 Закону України «Про землеустрій», враховуючи пропозиції постійної комісії з питань архітектури, будівництва та земельних ресурсів (протокол №5                    від 14.03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нести зміни до рішення </w:t>
      </w:r>
      <w:r>
        <w:rPr>
          <w:color w:val="000000"/>
          <w:sz w:val="28"/>
          <w:szCs w:val="28"/>
          <w:lang w:val="uk-UA"/>
        </w:rPr>
        <w:t>55 сесії Комсомольської міської ради Полтавської області 6 скликання від 17 березня 2015 р. «Про надання дозволу комунальному підприємству «Виробниче управління водопровідно-каналізаційного господарства» Комсомольської міської ради» на розроблення проекту землеустрою щодо відведення земельної ділянки в постійне користування по вул.Портова, 27»</w:t>
      </w:r>
      <w:r>
        <w:rPr>
          <w:sz w:val="28"/>
          <w:szCs w:val="28"/>
          <w:lang w:val="uk-UA"/>
        </w:rPr>
        <w:t>, виключивши п.4 даного рішення.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b/>
          <w:sz w:val="28"/>
          <w:szCs w:val="28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 Д.Г.Биков</w:t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0:00Z</dcterms:created>
  <dc:creator>УАіМ</dc:creator>
  <dc:description/>
  <cp:keywords/>
  <dc:language>en-US</dc:language>
  <cp:lastModifiedBy>Татьяна Колмогорова</cp:lastModifiedBy>
  <cp:lastPrinted>2016-03-10T09:34:00Z</cp:lastPrinted>
  <dcterms:modified xsi:type="dcterms:W3CDTF">2016-03-18T11:55:00Z</dcterms:modified>
  <cp:revision>5</cp:revision>
  <dc:subject/>
  <dc:title>КОМСОМОЛЬСЬКА  МІСЬКА  РАДА</dc:title>
</cp:coreProperties>
</file>