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6178680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осьма сесія сьом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2 берез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ФО-П Герман Світлані Валерії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Герман С.В від 05.02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5 від 14.03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фізичній особі-підприємцю Герман Світлані Валеріївні на земельну ділянку по вул. Добровольського, 35, площею 0,0345 га для розташування та обслуговування прибудови до приміщення аптеки з 03.04.2016 до 03.04.2017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розрахунку орендної плати застосувати нормативну грошову оцінку з коефіцієнтом функціонального використання у розмірі 0,5 на період будівництва до 03.04.2017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ФО-П Герман С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5 від 14.03.2016</w:t>
      </w:r>
      <w:r>
        <w:rPr>
          <w:sz w:val="28"/>
          <w:szCs w:val="28"/>
          <w:lang w:val="uk-UA"/>
        </w:rPr>
        <w:t xml:space="preserve">.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(підписано)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6-03-15T10:15:00Z</cp:lastPrinted>
  <dcterms:modified xsi:type="dcterms:W3CDTF">2016-03-22T12:35:00Z</dcterms:modified>
  <cp:revision>85</cp:revision>
  <dc:subject/>
  <dc:title/>
</cp:coreProperties>
</file>