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045952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Восьма </w:t>
      </w:r>
      <w:r>
        <w:rPr>
          <w:bCs/>
          <w:sz w:val="28"/>
        </w:rPr>
        <w:t xml:space="preserve">сесія </w:t>
      </w:r>
      <w:r>
        <w:rPr>
          <w:bCs/>
          <w:sz w:val="28"/>
          <w:lang w:val="uk-UA"/>
        </w:rPr>
        <w:t xml:space="preserve">сьомого </w:t>
      </w:r>
      <w:r>
        <w:rPr>
          <w:bCs/>
          <w:sz w:val="28"/>
        </w:rPr>
        <w:t>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22  березня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/>
      </w:pPr>
      <w:r>
        <w:rPr>
          <w:b/>
          <w:sz w:val="28"/>
          <w:lang w:val="uk-UA"/>
        </w:rPr>
        <w:t>територіальної громади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б’єктів соціальної інфраструктур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благодійного фонду «Полтавськ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ст.ст. 1, 4-1 Закону  України «Про  передачу об’єктів права державної та комунальної власності», на підставі поданих документів, враховуючи пропозиції постійної комісії з питань комунальної власності та приватизації (протокол № 3 від 14.03.2016 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 об’єкти соціальної інфраструктури (надалі – майно) загальною балансовою вартістю   682 505,92 грн</w:t>
      </w:r>
      <w:r>
        <w:rPr>
          <w:sz w:val="28"/>
          <w:lang w:val="uk-UA"/>
        </w:rPr>
        <w:t>. згідно з додатком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2.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Чуприна Олександр Анатолійович –  перший заступник міського голови, голова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Ажажа Віталій Володимирович – головний інженер КЖЕП № 4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Батрак Наталія Миколаївна – інженер з благоустрою та озеленення територій домоволодінь КЖЕП №3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Гирявець Валерій Іванович – начальник відділу благоустрою та житла департаменту житлово-комунального господарства Комсомольської міської ради Полтавської області;        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Данюк Сергій Іванович – директор  КЖЕП №2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;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овік Галина Борисівна – майстер дільниці з експлуатації та ремонту житлового фонду КЖЕП №5;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авченко Іван Іванович – головний інженер  КЖРЕП №1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</w:rPr>
        <w:t xml:space="preserve">       </w:t>
      </w:r>
      <w:r>
        <w:rPr>
          <w:sz w:val="28"/>
          <w:lang w:val="uk-UA"/>
        </w:rPr>
        <w:t>Члени комісії, які є представниками комунальних житлово-експлуатаційних підприємств, залучаються до роботи комісії у разі приймання-передачі майна, розташованого на закріпленій за ними території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- забезпечити прийняття майна у комунальну власність та оформити акти приймання-передачі у строк до 25.04.2016; 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lang w:val="uk-UA"/>
        </w:rPr>
        <w:t>КЖРЕП № 1 (Хряпа С.О.), КЖЕП № 2 (Данюк С.І.), КЖЕП № 3             (Люлька  С. В.), КЖЕП № 4 (Прокопенко Т. В.), КЖЕП № 5 (Туменко Н. Б.)</w:t>
      </w:r>
      <w:r>
        <w:rPr>
          <w:sz w:val="28"/>
          <w:szCs w:val="28"/>
          <w:lang w:val="uk-UA"/>
        </w:rPr>
        <w:t xml:space="preserve"> оприбуткувати  зазначене у пункті 1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lang w:val="uk-UA"/>
        </w:rPr>
        <w:t xml:space="preserve"> </w:t>
      </w:r>
      <w:r>
        <w:rPr>
          <w:sz w:val="28"/>
          <w:lang w:val="en-US"/>
        </w:rPr>
        <w:t xml:space="preserve"> </w:t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5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ind w:right="-560" w:hanging="0"/>
        <w:rPr/>
      </w:pPr>
      <w:r>
        <w:rPr>
          <w:b/>
        </w:rPr>
        <w:t xml:space="preserve">      </w:t>
      </w:r>
      <w:r>
        <w:rPr>
          <w:b/>
        </w:rPr>
        <w:t>Міський голова                 (підписано)                                     Д.Г. Биков</w:t>
      </w:r>
    </w:p>
    <w:p>
      <w:pPr>
        <w:pStyle w:val="TextBody"/>
        <w:ind w:right="-560" w:hanging="0"/>
        <w:rPr>
          <w:b/>
          <w:b/>
        </w:rPr>
      </w:pPr>
      <w:r>
        <w:rPr>
          <w:b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до  рішення 7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22 берез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/>
      </w:pPr>
      <w:r>
        <w:rPr/>
        <w:t xml:space="preserve">       </w:t>
      </w:r>
      <w:r>
        <w:rPr/>
        <w:t>об’єктів соціальної інфраструктури, які передаються   у власність територіальної громади міста Комсомольська від благодійного фонду «Полтавського гірничо-збагачувального комбінату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620"/>
        <w:gridCol w:w="900"/>
        <w:gridCol w:w="1440"/>
        <w:gridCol w:w="1800"/>
        <w:gridCol w:w="1701"/>
        <w:gridCol w:w="17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а/</w:t>
            </w:r>
            <w:r>
              <w:rPr>
                <w:lang w:val="uk-UA"/>
              </w:rPr>
              <w:t>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йменування</w:t>
            </w:r>
            <w:r>
              <w:rPr>
                <w:lang w:val="uk-UA"/>
              </w:rPr>
              <w:t xml:space="preserve"> майна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експлуатаці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рт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гальна с</w:t>
            </w:r>
            <w:r>
              <w:rPr/>
              <w:t>ума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итрат (доставк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таж, установка…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вартість майна з урахуванням  витрат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uk-UA"/>
              </w:rPr>
              <w:t>КЖРЕП №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>їз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>їз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>їз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>їзду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>їз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1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Молодіжн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Молодіжна,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Молодіжна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Миру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Миру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авка для під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з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</w:rPr>
              <w:t>Вул</w:t>
            </w:r>
            <w:r>
              <w:rPr>
                <w:i/>
                <w:color w:val="000000"/>
                <w:lang w:val="uk-UA"/>
              </w:rPr>
              <w:t>. Космонавтів,   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Лавка для під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зду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</w:rPr>
              <w:t>Вул</w:t>
            </w:r>
            <w:r>
              <w:rPr>
                <w:i/>
                <w:color w:val="000000"/>
                <w:lang w:val="uk-UA"/>
              </w:rPr>
              <w:t xml:space="preserve">. Космонавтів, 13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5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135,6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Космонавтів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Строни,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Портова,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Порт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Портова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46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946,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>Вул</w:t>
            </w:r>
            <w:r>
              <w:rPr>
                <w:i/>
                <w:lang w:val="uk-UA"/>
              </w:rPr>
              <w:t>. Портова,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3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РЕП № 1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 91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 410,40</w:t>
            </w:r>
          </w:p>
        </w:tc>
      </w:tr>
      <w:tr>
        <w:trPr>
          <w:trHeight w:val="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ЖЕП № 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135,6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135,6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Гірників,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1</w:t>
            </w:r>
            <w:r>
              <w:rPr>
                <w:i/>
                <w:lang w:val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10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Миру,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Миру, 17/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Миру,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Миру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14,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 514,24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Миру, 23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Миру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РЕП №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7 910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5 410,40</w:t>
            </w:r>
          </w:p>
        </w:tc>
      </w:tr>
      <w:tr>
        <w:trPr>
          <w:trHeight w:val="1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ЖЕП № 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446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 946,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Конституції, 10/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Конституції,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Конституції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оспект Героїв Дніпра, 2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 xml:space="preserve">Проспект Героїв Дніпра, 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РЕП № 3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uk-UA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 678,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 678,40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ЖЕП № 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</w:rPr>
              <w:t xml:space="preserve">Вул. </w:t>
            </w:r>
            <w:r>
              <w:rPr>
                <w:i/>
                <w:lang w:val="uk-UA"/>
              </w:rPr>
              <w:t>Добровольського, 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Конституції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Конституції, 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Конституції, 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Хвойна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ул. Озерна,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ул. Озерна, 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ул. Озерна, 2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ул. Озерна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ул. Крилова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Вул. Крилова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РЕП № 4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 153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2 653,28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</w:t>
            </w:r>
            <w:r>
              <w:rPr>
                <w:b/>
                <w:sz w:val="28"/>
                <w:szCs w:val="28"/>
                <w:lang w:val="uk-UA"/>
              </w:rPr>
              <w:t>КЖЕП № 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757,12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Вул. Добровольського, 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lang w:val="uk-UA"/>
              </w:rPr>
              <w:t>Проспект Героїв Дніпра,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78,5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378,56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Проспект Героїв Дніпра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/>
                <w:color w:val="000000"/>
                <w:lang w:val="uk-UA"/>
              </w:rPr>
              <w:t>Проспект Героїв Дніпра, 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67,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67,84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вка для під</w:t>
            </w:r>
            <w:r>
              <w:rPr/>
              <w:t>’</w:t>
            </w:r>
            <w:r>
              <w:rPr>
                <w:lang w:val="uk-UA"/>
              </w:rPr>
              <w:t xml:space="preserve">їзду 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 xml:space="preserve">Проспект Героїв Дніпра, 94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9,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28</w:t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по КЖРЕП № 5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 853,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73 353,44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7 505,9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82 505,9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міської ради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ідписано</w:t>
      </w:r>
      <w:r>
        <w:rPr>
          <w:sz w:val="28"/>
          <w:szCs w:val="28"/>
        </w:rPr>
        <w:t xml:space="preserve">)                                     </w:t>
      </w:r>
      <w:r>
        <w:rPr>
          <w:sz w:val="28"/>
          <w:szCs w:val="28"/>
          <w:lang w:val="uk-UA"/>
        </w:rPr>
        <w:t xml:space="preserve">                             С.С.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60" w:hanging="0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Спорник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8:00Z</dcterms:created>
  <dc:creator>Спорник</dc:creator>
  <dc:description/>
  <cp:keywords/>
  <dc:language>en-US</dc:language>
  <cp:lastModifiedBy>Татьяна Колмогорова</cp:lastModifiedBy>
  <cp:lastPrinted>2016-02-29T10:52:00Z</cp:lastPrinted>
  <dcterms:modified xsi:type="dcterms:W3CDTF">2016-03-18T11:23:00Z</dcterms:modified>
  <cp:revision>169</cp:revision>
  <dc:subject/>
  <dc:title/>
</cp:coreProperties>
</file>