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2224417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ці Громовій Світла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ал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Громової С.В. від 16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новити дію договору оренди землі громадянці Громовій Світлані Віталіївні на земельну ділянку по вул. Лісна, 85, площею 0,0272 га для ведення особистого селянського господарства з 11.04.2016 до 11.04.202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ку Громову С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 від 14.03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2-19T08:38:00Z</cp:lastPrinted>
  <dcterms:modified xsi:type="dcterms:W3CDTF">2016-03-14T14:21:00Z</dcterms:modified>
  <cp:revision>79</cp:revision>
  <dc:subject/>
  <dc:title/>
</cp:coreProperties>
</file>