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17161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2 берез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ірва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з ФО-П Войтенко Г.П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Войтенко Г.П. від 25.02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5 від 14.03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1. Надати згоду на розірвання договору оренди землі № 8/11 від 28.01.2011, зареєстрованого 10.03.2011 у відділі Держкомзему у місті Комсомольську Полтавської області за № 531020004000002, з фізичною особою-підприємцем Войтенко Галиною Павлівною на земельну ділянку з кадастровим номером 5310200000:50:027:0259, яка знаходиться по вул. Конституції, 42, площею 0,0029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Войтенко Г.П. у місячний термін з дня прийняття даного ріш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1. Укласти додаткову угоду про розірвання договору оренди землі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8/11 від 28.01.2011, зареєстрованого 10.03.2011 у відділі Держкомзему у місті Комсомольську Полтавської області за № 53102000400000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Звільнити земельну ділянку від майна, яке  не належить орендодавцеві, та повернути земельну ділянку площею 0,0029 га, розташовану у місті Комсомольську по вул. Конституції, 42 до земель запасу Комсомольської міської ради Полтавської області у стані, не гіршому порівняно з тим, у якому її було одержано в оренду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(підписано)                          Д.Г. Биков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Татьяна Колмогорова</cp:lastModifiedBy>
  <cp:lastPrinted>2016-02-29T17:38:00Z</cp:lastPrinted>
  <dcterms:modified xsi:type="dcterms:W3CDTF">2016-03-18T11:24:00Z</dcterms:modified>
  <cp:revision>83</cp:revision>
  <dc:subject/>
  <dc:title/>
</cp:coreProperties>
</file>