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28248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Восьм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lang w:val="uk-UA"/>
        </w:rPr>
        <w:t xml:space="preserve">Про затвердження міської 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цільової програми 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«Крок у соціум» на 2016 рік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п.22 ч.1 ст.26 Закону України «Про місцеве самоврядування в Україні», керуючись ст.11 Закону України «Про реабілітацію інвалідів в Україні» та з метою здійснення заходів, спрямованих на </w:t>
      </w:r>
      <w:r>
        <w:rPr>
          <w:sz w:val="28"/>
          <w:szCs w:val="28"/>
          <w:lang w:val="uk-UA"/>
        </w:rPr>
        <w:t>створення безбар'єрного середовища для інвалідів-візочників та сприяння соціально-побутовій адаптації людей з обмеженими фізичними можливостями здоров'я</w:t>
      </w:r>
      <w:r>
        <w:rPr>
          <w:sz w:val="28"/>
          <w:lang w:val="uk-UA"/>
        </w:rPr>
        <w:t xml:space="preserve">, враховуючи пропозиції постійних комісій </w:t>
      </w:r>
      <w:r>
        <w:rPr>
          <w:sz w:val="28"/>
          <w:szCs w:val="28"/>
          <w:lang w:val="uk-UA"/>
        </w:rPr>
        <w:t xml:space="preserve">з питань освіти, культури, спорту, сім’ї та молоді, соціального захисту та охорони здоров'я, законності та правопорядку (протокол № 5 від 10.03.2016) та з питань економічної політики, бюджету, фінансів, підприємницької діяльності та здійснення регуляторної політики (протокол № 5 від 15.03.2016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>Затвердити міську цільову програму «Крок у соціум» на 2016 рік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учити </w:t>
      </w:r>
      <w:r>
        <w:rPr>
          <w:color w:val="000000"/>
          <w:sz w:val="28"/>
          <w:szCs w:val="28"/>
          <w:shd w:fill="FFFFFF" w:val="clear"/>
          <w:lang w:val="uk-UA"/>
        </w:rPr>
        <w:t>Комсомольському міському Територіальному центру соціального обслуговування (надання соціальних послуг) «Калина»</w:t>
      </w:r>
      <w:r>
        <w:rPr>
          <w:sz w:val="28"/>
          <w:lang w:val="uk-UA"/>
        </w:rPr>
        <w:t xml:space="preserve"> забезпечити реалізацію заходів, передбачених міською цільовою програмою «Крок у соціум» на 2016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  <w:lang w:val="uk-UA"/>
        </w:rPr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8 сесії</w:t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760" w:hanging="180"/>
        <w:jc w:val="both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left="5760"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03.2016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«КРОК У СОЦІУМ» НА 2016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8"/>
        <w:gridCol w:w="5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сомольський міський Територіальний центр соціального обслуговування (надання соціальних послуг) «Ка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сомольський міський Територіальний центр соціального обслуговування (надання соціальних послуг) «Ка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сомольський міський Територіальний центр соціального обслуговування (надання соціальних послуг) «Ка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, інші джерела, не заборонені чинним законодавством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sz w:val="28"/>
                <w:szCs w:val="28"/>
                <w:lang w:val="uk-UA"/>
              </w:rPr>
              <w:t>133,877 тис. грн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sz w:val="28"/>
          <w:szCs w:val="28"/>
          <w:lang w:val="uk-UA"/>
        </w:rPr>
        <w:t>Визначення проблеми та необхідність її розв'язання програмним методо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 з інвалідністю є серед усіх верств населення будь-якого суспільства. Кількість осіб з особливими потребами постійно зростає, хоча причини і наслідки інвалідності можуть бути різними: зумовленими як неоднаковими соціально-економічними обставинами, так і різним ступенем забезпечення державами добробуту своїх громадян. Нині можна говорити про глобальний характер проблеми інвалідності – в усьому світі ті чи інші можливості обмежено приблизно в кожної десятої люд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соціального захисту інвалідів є особливо значущою і в Україні у зв’язку зі стійкою тенденцією до зростання частки інвалідів у загальній структурі насе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створювати нові підходи до соціального захисту інвалідів, які б полягали у створенні цілісної системи на принципах покращення їх соціально-побутових умов життя та доброб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м. Комсомольську проживає 2215 людей з обмеженими фізичними можливостями, з них 119, які пересуваються за допомогою візків. Забезпечення таких людей технічними та іншими  засобами реабілітації, в тому числі візками, – це далеко не все, що їм потрібно для вільного перес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дання можливості брати участь у житті суспільства без завади таких фізичних бар'єрів, як сходинки є надзвичайно актуальним на сьогодні, адже це дасть змогу громадянам нашого міста з особливими потребами відчути себе рівними та повноцінними членами суспі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истема охорони здоров'я визнає, що мобільність інвалідів-візочників є одним із пріоритетних напрямків для створення безбар'єрного середовища. Безбар'єрне середовище – крок до гідного життя для осіб із особливими потребами. Для полегшення життя інвалідів-візочників необхідно створити умови для їх комфортного пересування від помешкання до вул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ращення побутових аспектів життя інвалідів-візочників шляхом допомоги у пересув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я прав інвалідів-візочників, без будь-яких обмежень та дискримінації, на повноцінну участь у суспільному жит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ення безбар'єрного середовища для інвалідів-візоч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рияння соціально-побутовій адаптації людей з обмеженими фізичними можливостями здоров'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і підстави та обґрунтування шляхів і засобів розв'язання пробле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Крок у соціум» для інвалідів-візочників у м. Комсомольську розроблена відповідно до Закону України «Про основи соціальної захищеності інвалідів в Україні», Закону України «Про місцеві державні адміністрації» та спрямована на виконання завдань зі створення сприятливих умов для життєдіяльності людей з обмеженими фізичними можливостями, визначени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казом Президента України від 01.06.2005 року № 900/2005 «Про першочергові заходи щодо створення сприятливих умов життєдіяльності осіб з обмеженими фізичними можливостям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казом Президента України від 19.05.2011 року № 588/2011 «Про заходи щодо розв’язання актуальних проблем осіб з обмеженими фізичними можливостям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остановою </w:t>
      </w:r>
      <w:hyperlink r:id="rId4" w:tgtFrame="_top">
        <w:r>
          <w:rPr>
            <w:rStyle w:val="InternetLink"/>
            <w:color w:val="000000"/>
            <w:sz w:val="28"/>
            <w:szCs w:val="28"/>
            <w:lang w:val="uk-UA"/>
          </w:rPr>
          <w:t>Кабінету Міністрів України від 04.06.2003 № 863 «Про затвердження Програми забезпечення безперешкодного доступу людей з обмеженими фізичними можливостями до об’єктів житлового та громадського призначення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тановою Кабінету Міністрів України від 29.07.2009 № 784 „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- 2015 роки «Безбар’єрна Україна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рядженням Кабінету Міністрів України від 03.11.2005 № 444-р «Про затвердження плану додаткових заходів щодо створення сприятливих умов життєдіяльності осіб з обмеженими фізичними можливостям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становою Кабінету Міністрів України від 29.12.2009 року № 1417 «Деякі питання діяльності територіальних центрів соціального обслуговування (надання соціальних послуг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м про Комсомольський міський територіальний центр соціального обслуговування (надання соціальних послуг) «Кали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Програм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рмування бази інвалідів-візочників, які потребують даного виду послуг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стійно протягом 2016 року                                                   ТЦСО «Калин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семінару-тренінгу на тему «Надання допомоги у пересуванні інвалідам-візочникам міжповерховими сходами – крок до підвищення якості соціально-побутової адаптації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ень 2016 року                                                                     ТЦСО «Калин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ення розміщення інформації в ЗМІ про послугу з надання допомоги у пересуванні інвалідам-візочникам міжповерховими сходами в м. Комсомольсь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тягом 2016 року                                                  ТЦСО «Калин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ення прийому заявок на допомогу у пересуванні міжповерховими сходами інвалідам-візочник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еділок-п'ятниця                                                                   ТЦСО «Калин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до 17</w:t>
      </w:r>
      <w:r>
        <w:rPr>
          <w:sz w:val="28"/>
          <w:szCs w:val="28"/>
          <w:vertAlign w:val="superscript"/>
          <w:lang w:val="uk-UA"/>
        </w:rPr>
        <w:t>0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безпечення надання послуги з допомоги у пересуванні міжповерховими сходами інвалідам-візочник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-п'ятниця                                                                 ТЦСО «Калин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до 17</w:t>
      </w:r>
      <w:r>
        <w:rPr>
          <w:sz w:val="28"/>
          <w:szCs w:val="28"/>
          <w:vertAlign w:val="superscript"/>
          <w:lang w:val="uk-UA"/>
        </w:rPr>
        <w:t xml:space="preserve">00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дення оцінки ефективності виконання заходів Програми «Крок у соціум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                                                                                  ТЦСО «Калин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и виконання  та умови отримання послуги з надання допомоги у пересуванні людям на інвалідних візках міжповерховими сходами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Інвалід-візочник оформлює заявку на отримання послуги з надання допомоги у пересуванні міжповерховими сходами за 3 дні, з 8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до 17</w:t>
      </w:r>
      <w:r>
        <w:rPr>
          <w:sz w:val="28"/>
          <w:szCs w:val="28"/>
          <w:vertAlign w:val="superscript"/>
          <w:lang w:val="uk-UA"/>
        </w:rPr>
        <w:t xml:space="preserve">00  </w:t>
      </w:r>
      <w:r>
        <w:rPr>
          <w:sz w:val="28"/>
          <w:szCs w:val="28"/>
          <w:lang w:val="uk-UA"/>
        </w:rPr>
        <w:t xml:space="preserve">за телефоном  </w:t>
      </w:r>
      <w:r>
        <w:rPr>
          <w:bCs/>
          <w:sz w:val="28"/>
          <w:szCs w:val="28"/>
          <w:lang w:val="uk-UA"/>
        </w:rPr>
        <w:t>067-278-89-8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значений день та час замовник спускається ліфтом (під супроводом рідних або соціального робітника відділення соціальної допомоги вдома ТЦСО «Калина») на перший поверх свого будинку, де вже на нього чекають спеціалісти з обладнання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-візочник (за бажанням) може скористатися послугою супроводу соціальним робітником (послуга замовляється разом із послугою транспортування) під час прогулянки через Швидку соціальну допомогу ТЦСО «Кали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-візочник отримує допомогу у пересуванні міжповерховими сходами (спеціалісти за допомогою спеціального обладнання виносять замовника на вулицю та через домовлений час повертаються, щоб занести замовника назад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овими умовами в отриманні послуги є дотримання призначеного часу зустрічі зі спеціалістами та супровід рідних або соціального робітника відділення соціальної допомоги вдома ТЦСО «Кали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може скористатися послугою з надання допомоги у пересуванні міжповерховими сходами не більше 2 разів на місяц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виконання заходів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77"/>
        <w:gridCol w:w="29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бази інвалідів-візочників, які потребують даного виду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ФОП ТЦСО «Кал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о кількість осіб, потребують даного виду послуги щомісячн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емінару-трені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ФОП ТЦСО «Кал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о участі у Програмі осіб, які потребують даного виду послуги та спонсор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міщення інформації в ЗМІ про по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ийому заявок на допомогу у пересуванні міжповерховими сходами інвалідам-віз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ФОП ТЦСО «Кал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щоденного обсягу послуг, надання яких необхідно забезпечи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и з допомоги у пересуванні міжповерховими сходами інвалідам-віз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60 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місяць щонайменше 50 послуг з допомоги у пересуванні міжповерховими сходами отримають інваліди-віз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рієнтовний обсяг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7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у межах коштів, виділених на утримання ТЦСО «Кал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 xml:space="preserve">(підписано)    </w:t>
        <w:tab/>
        <w:tab/>
        <w:t>С.С.Доро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вчиннікова О.В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бич Л.В.</w:t>
      </w:r>
    </w:p>
    <w:sectPr>
      <w:type w:val="nextPage"/>
      <w:pgSz w:w="11906" w:h="16838"/>
      <w:pgMar w:left="158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uk-UA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KP03086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8:00Z</dcterms:created>
  <dc:creator>TEST</dc:creator>
  <dc:description/>
  <cp:keywords/>
  <dc:language>en-US</dc:language>
  <cp:lastModifiedBy>Татьяна Колмогорова</cp:lastModifiedBy>
  <cp:lastPrinted>2015-12-07T15:36:00Z</cp:lastPrinted>
  <dcterms:modified xsi:type="dcterms:W3CDTF">2016-03-18T11:56:00Z</dcterms:modified>
  <cp:revision>35</cp:revision>
  <dc:subject/>
  <dc:title>ЗАТВЕРДЖЕНО</dc:title>
</cp:coreProperties>
</file>