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65292631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осьм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2 берез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громадянину Пойді Вікт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Пойди В.І. від 15.02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5 від 14.03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Поновити дію договору оренди землі громадянину Пойді Віктору Івановичу на земельну ділянку по вул. Хвойна, 9, площею 0,0245 га для ведення  особистого селянського господарства з 11.04.2016 до 11.04.202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громадянина Пойду В.І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5 від 14.03.2016</w:t>
      </w:r>
      <w:r>
        <w:rPr>
          <w:sz w:val="28"/>
          <w:szCs w:val="28"/>
          <w:lang w:val="uk-UA"/>
        </w:rPr>
        <w:t xml:space="preserve">.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(підписано)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6-02-29T17:42:00Z</cp:lastPrinted>
  <dcterms:modified xsi:type="dcterms:W3CDTF">2016-03-14T14:21:00Z</dcterms:modified>
  <cp:revision>80</cp:revision>
  <dc:subject/>
  <dc:title/>
</cp:coreProperties>
</file>