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246575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фірми «Прост» від 15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13 по проспекту Героїв Дніпра,  площею 0,0126 га для розташування та обслуговування тимчасової споруди, а саме: павільйону для торгівлі продуктами харчування з 01.04.2016 до 01.07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5 від 14.03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2-18T13:48:00Z</cp:lastPrinted>
  <dcterms:modified xsi:type="dcterms:W3CDTF">2016-03-14T14:20:00Z</dcterms:modified>
  <cp:revision>58</cp:revision>
  <dc:subject/>
  <dc:title/>
</cp:coreProperties>
</file>