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101980444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Восьма сесія сьом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22 березня 2016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новлення дії договору орен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лі ФО-П Мельникову Денис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лександрович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Мельникова Д.О. від 02.02.2016, враховуючи пропозиції постійної комісії з питань архітектури, будівництва та земельних ресурсів (</w:t>
      </w:r>
      <w:r>
        <w:rPr>
          <w:iCs/>
          <w:sz w:val="28"/>
          <w:szCs w:val="28"/>
          <w:lang w:val="uk-UA"/>
        </w:rPr>
        <w:t>протокол № 5 від 14.03.2016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Поновити дію договору оренди землі фізичній особі-підприємцю Мельникову Денису Олександровичу на земельну ділянку по вул. Миру, 27-А, площею 0,0053 га для розташування та обслуговування будівлі торгівельного павільйону з 21.04.2016 до 21.04.2017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’язати ФО-П Мельникова Д.О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ровести державну реєстрацію додаткової угоди щодо поновлення дії договору оренди землі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 та земельних ресурсів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5 від 14.03.2016</w:t>
      </w:r>
      <w:r>
        <w:rPr>
          <w:sz w:val="28"/>
          <w:szCs w:val="28"/>
          <w:lang w:val="uk-UA"/>
        </w:rPr>
        <w:t xml:space="preserve">.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 (підписано)                          Д.Г. Биков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11:00Z</dcterms:created>
  <dc:creator>usr051</dc:creator>
  <dc:description/>
  <cp:keywords/>
  <dc:language>en-US</dc:language>
  <cp:lastModifiedBy>usr051</cp:lastModifiedBy>
  <cp:lastPrinted>2016-01-21T16:40:00Z</cp:lastPrinted>
  <dcterms:modified xsi:type="dcterms:W3CDTF">2016-03-14T14:24:00Z</dcterms:modified>
  <cp:revision>84</cp:revision>
  <dc:subject/>
  <dc:title/>
</cp:coreProperties>
</file>