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78679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Восьма сесія сьо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88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роектів землеустрою щодо відведення та передачу у власність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громадян стосовно затвердження проектів землеустрою щодо відведення земельних ділянок та передачі у власність земельних ділянок у садових товариствах, відповідно до ст. 26 Закону України „Про місцеве самоврядування в Україні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 та земельних ресурсів (протокол № 5                               від 15.03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color w:val="000000"/>
          <w:spacing w:val="57"/>
          <w:sz w:val="28"/>
          <w:szCs w:val="28"/>
          <w:lang w:val="uk-UA"/>
        </w:rPr>
      </w:pPr>
      <w:r>
        <w:rPr>
          <w:b/>
          <w:bCs/>
          <w:color w:val="000000"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Затвердити проекти землеустрою щодо відведення земельних ділянок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лощею 0,0515 га (кадастровий номер 5310200000:50:024:0344) у                    с/т </w:t>
      </w:r>
      <w:r>
        <w:rPr>
          <w:color w:val="000000"/>
          <w:sz w:val="28"/>
          <w:lang w:val="uk-UA"/>
        </w:rPr>
        <w:t>«Металіст» (ділянка № 43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площею 0,0453 га (кадастровий номер 5310200000:50:024:0343) у                    с/т </w:t>
      </w:r>
      <w:r>
        <w:rPr>
          <w:color w:val="000000"/>
          <w:sz w:val="28"/>
          <w:lang w:val="uk-UA"/>
        </w:rPr>
        <w:t>«Металіст» (ділянка № 41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площею 0,0549 га (кадастровий номер 5310200000:50:020:0637) у                    с/т </w:t>
      </w:r>
      <w:r>
        <w:rPr>
          <w:color w:val="000000"/>
          <w:sz w:val="28"/>
          <w:lang w:val="uk-UA"/>
        </w:rPr>
        <w:t>«Наука»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площею 0,0402 га (кадастровий номер 5310200000:50:002:0178) у                    с/т </w:t>
      </w:r>
      <w:r>
        <w:rPr>
          <w:color w:val="000000"/>
          <w:sz w:val="28"/>
          <w:lang w:val="uk-UA"/>
        </w:rPr>
        <w:t>«Придніпровське» (алея №11, ділянка №8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5. площею 0,0808 га (кадастровий номер 5310200000:50:016:0584) у                    с/т </w:t>
      </w:r>
      <w:r>
        <w:rPr>
          <w:color w:val="000000"/>
          <w:sz w:val="28"/>
          <w:lang w:val="uk-UA"/>
        </w:rPr>
        <w:t>«Евріка» (ділянка №40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6. площею 0,1030 га (кадастровий номер 5310200000:50:016:0583) у                    с/т </w:t>
      </w:r>
      <w:r>
        <w:rPr>
          <w:color w:val="000000"/>
          <w:sz w:val="28"/>
          <w:lang w:val="uk-UA"/>
        </w:rPr>
        <w:t>«Евріка» (ділянка №37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7. площею 0,0985 га (кадастровий номер 5310200000:50:024:0345) у                    с/т </w:t>
      </w:r>
      <w:r>
        <w:rPr>
          <w:color w:val="000000"/>
          <w:sz w:val="28"/>
          <w:lang w:val="uk-UA"/>
        </w:rPr>
        <w:t>«Славутич» (алея № 2, ділянка №40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громадянам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Глєбову Сергію Олександр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515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4:0344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Металіст» (ділянка № 43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Глєбовій Ользі Миколаї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453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4:0343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Металіст» (ділянка № 41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Землякову Василю Миколай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549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0:0637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Наука»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Чепурному Олександру Володимир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402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02:0178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Придніпровське» (алея №11, ділянка №9) </w:t>
      </w:r>
      <w:r>
        <w:rPr>
          <w:color w:val="000000"/>
          <w:sz w:val="28"/>
          <w:szCs w:val="28"/>
          <w:lang w:val="uk-UA"/>
        </w:rPr>
        <w:t>у              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Волкову Олегу В’ячеслав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808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6:0584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Евріка» (ділянка №40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 Губареву Валерію Олег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103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6:0583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Евріка» (ділянка №37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7. Колосову Сергію Сергій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985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4:0345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Славутич» (алея №2, ділянка №40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в пункті 2 даного рішення: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державну реєстрацію права власності на земельні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    Д.Г.Биков</w:t>
      </w:r>
    </w:p>
    <w:sectPr>
      <w:type w:val="nextPage"/>
      <w:pgSz w:w="11906" w:h="16838"/>
      <w:pgMar w:left="144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1:00Z</dcterms:created>
  <dc:creator>УАіМ</dc:creator>
  <dc:description/>
  <cp:keywords/>
  <dc:language>en-US</dc:language>
  <cp:lastModifiedBy>Татьяна Колмогорова</cp:lastModifiedBy>
  <cp:lastPrinted>2016-02-29T14:40:00Z</cp:lastPrinted>
  <dcterms:modified xsi:type="dcterms:W3CDTF">2016-03-18T11:56:00Z</dcterms:modified>
  <cp:revision>14</cp:revision>
  <dc:subject/>
  <dc:title>КОМСОМОЛЬСЬКА  МІСЬКА  РАДА</dc:title>
</cp:coreProperties>
</file>