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6704278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2 берез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Спасовській Тетя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то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5 від 14.03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Спасовській Тетяні Вікторівні на земельну ділянку № 1 (кадастровий номер 5310200000:50:028:0161) площею 0,1731 га та земельну ділянку № 2 (кадастровий номер 5310200000:50:028:0162) площею 0,0143 га, розташовані у м. Комсомольську по вул. Миру, 25 для розміщення об’єктів торгівлі та комерційних послуг строком до 01.03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Спасовську Т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 від 14.03.2016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2-02T16:55:00Z</cp:lastPrinted>
  <dcterms:modified xsi:type="dcterms:W3CDTF">2016-03-14T14:27:00Z</dcterms:modified>
  <cp:revision>64</cp:revision>
  <dc:subject/>
  <dc:title/>
</cp:coreProperties>
</file>