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450626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Восьм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у спільну сумісну власність гр. Коваленко Ганні Петрівні та гр. Миргородській Євгенії Олегівні  по вул. Леонова, 39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Коваленко Г.П. та гр. Миргородської Є.О. щодо передачі земельної ділянки у спільну сумісну власність по                            вул. Леонова, 39, на підставі рішення 49 сесії Комсомольської міської ради Полтавської області 6 скликання  від 16.09.2014 року «Про надання дозволу  гр. Коваленко Г.П. та гр. Миргородській Є.О. на розроблення проекту землеустрою щодо відведення земельної ділянки в спільну сумісну власність по вул. Леонова, 39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 та земельних ресурсів (протокол №5 від 14.03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спільну сумісну власність площею 0,0608 га (кадастровий номер 5310200000:50:025:1156) для будівництва та обслуговування житлового будинку, господарських будівель і споруд (присадибна ділянка) по                       вул. Леонова, 39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Коваленко Ганні Петрівні та гр. Миргородській Євгенії Олегівні земельну ділянку у спільну сумісну власність (кадастровий номер 5310200000:50:025:1156) площею 0,0608 га, за рахунок земель запасу Комсомольської міської ради Полтавської області, для будівництва та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Леонова, 39, у м. Комсомольську Полтавської області. 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Коваленко Г.П. та гр. Миргородську Є.О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ів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. Здійснити державну реєстрацію права спільної сумісної власності на земельну ділянку у 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</w:t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           Д.Г. Бико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2:00Z</dcterms:created>
  <dc:creator>УАіМ</dc:creator>
  <dc:description/>
  <cp:keywords/>
  <dc:language>en-US</dc:language>
  <cp:lastModifiedBy>Татьяна Колмогорова</cp:lastModifiedBy>
  <cp:lastPrinted>2016-02-29T13:07:00Z</cp:lastPrinted>
  <dcterms:modified xsi:type="dcterms:W3CDTF">2016-03-18T12:07:00Z</dcterms:modified>
  <cp:revision>29</cp:revision>
  <dc:subject/>
  <dc:title>КОМСОМОЛЬСЬКА  МІСЬКА  РАДА</dc:title>
</cp:coreProperties>
</file>