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452268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Восьм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Стеблюк Карлигаш Слямгазинівні по пров. Лесі Українки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Стеблюк К.С. щодо передачі земельної ділянки в оренду по пров. Лесі Українки, на підставі рішення 43 сесії Комсомольської міської ради Полтавської області 6 скликання від              18.03.2015 р. "Про надання дозволу гр. Стеблюк К.С. на розроблення проекту землеустрою щодо відведення земельної ділянки  в оренду суміжної із земельною ділянкою по пров. Котовського, 31-А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5 від 14.03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781 га (кадастровий номер </w:t>
      </w:r>
      <w:r>
        <w:rPr>
          <w:sz w:val="28"/>
          <w:szCs w:val="28"/>
          <w:lang w:val="uk-UA"/>
        </w:rPr>
        <w:t>5310200000:50:025:1153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яка розташована суміжно із земельною ділянкою по пров. Лесі Українки, 31-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>гр. Стеблюк Карлигаш Слямгазинівні</w:t>
      </w:r>
      <w:r>
        <w:rPr>
          <w:sz w:val="28"/>
          <w:lang w:val="uk-UA"/>
        </w:rPr>
        <w:t xml:space="preserve"> в оренду терміном на 2 (два) роки земельну ділянку (кадастровий номер </w:t>
      </w:r>
      <w:r>
        <w:rPr>
          <w:sz w:val="28"/>
          <w:szCs w:val="28"/>
          <w:lang w:val="uk-UA"/>
        </w:rPr>
        <w:t>5310200000:50:025:1153</w:t>
      </w:r>
      <w:r>
        <w:rPr>
          <w:sz w:val="28"/>
          <w:lang w:val="uk-UA"/>
        </w:rPr>
        <w:t xml:space="preserve">) площею 0,0781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яка розташована суміжно із земельною ділянкою по пров. Лесі Українки, 31-А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своїти поштову адресу земельній ділянці (кадастровий номер 5310200000:50:025:1153): Полтавська область, м. Комсомольськ,                         провулок Лесі Українки, 16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р. Стеблюк К.С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   Д.Г.Биков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Татьяна Колмогорова</cp:lastModifiedBy>
  <cp:lastPrinted>2016-02-29T13:02:00Z</cp:lastPrinted>
  <dcterms:modified xsi:type="dcterms:W3CDTF">2016-03-18T12:07:00Z</dcterms:modified>
  <cp:revision>110</cp:revision>
  <dc:subject/>
  <dc:title>КОМСОМОЛЬСЬКА  МІСЬКА  РАДА</dc:title>
</cp:coreProperties>
</file>