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b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29656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2 березня 2016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Про внесення змін до структури та чисельності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апарату виконавчого комітету Комсомольської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ої ради Полтавської обла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Zakonu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 (ст. 26 Закону України «Про місцеве самоврядування в Україні»), керуючись </w:t>
      </w:r>
      <w:r>
        <w:rPr>
          <w:color w:val="000000"/>
          <w:sz w:val="28"/>
          <w:szCs w:val="28"/>
        </w:rPr>
        <w:t>Законом Україн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р. № </w:t>
      </w:r>
      <w:r>
        <w:rPr>
          <w:rStyle w:val="Rvts44"/>
          <w:sz w:val="28"/>
          <w:szCs w:val="28"/>
        </w:rPr>
        <w:t>888-VIII,</w:t>
      </w:r>
      <w:r>
        <w:rPr>
          <w:sz w:val="28"/>
          <w:szCs w:val="28"/>
        </w:rPr>
        <w:t xml:space="preserve"> враховуючи службову записку заступника міського голови з питань діяльності виконавчих органів Комсомольської міської ради Мухи Ю.М.  від 18.02.2016 р.,  пропозиції міського голови Бикова Д.Г., постійної комісії з питань економічної політики, бюджету, фінансів, підприємницької діяльності та здійснення регуляторної політики   (протокол № 5 від 15.03.2016р.), Комсомольська міська р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тавської області</w:t>
      </w:r>
    </w:p>
    <w:p>
      <w:pPr>
        <w:pStyle w:val="Style11"/>
        <w:tabs>
          <w:tab w:val="clear" w:pos="720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Style11"/>
        <w:tabs>
          <w:tab w:val="clear" w:pos="720"/>
          <w:tab w:val="left" w:pos="-2127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lang w:val="uk-UA"/>
        </w:rPr>
        <w:t xml:space="preserve"> Ввести додатково з 22.03.2016 р.  у житловий відділ департаменту економічного розвитку та ресурсів виконавчого комітету Комсомольської міської ради Полтавської області сектор з питань реєстрації місця проживання фізичних осіб у складі 4,5 штатних одиниці:</w:t>
      </w:r>
    </w:p>
    <w:p>
      <w:pPr>
        <w:pStyle w:val="Style11"/>
        <w:tabs>
          <w:tab w:val="clear" w:pos="720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1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.1. Завідувач сектору. 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>1.2. Головний спеціаліст.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>1.3. Інспектор - 2,5 ( 5 штатних одиниць по 0,5 ставки).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  <w:t xml:space="preserve">2. Передбач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іського бюджету з 01.04.2016 р. додаткові кошти на оплату праці  сектору з питань реєстрації місця проживання фізичних осіб житлового відділу департаменту економічного розвитку та ресурсів виконавчого комітету Комсомольської міської ради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труктуру та загальну чисельність апарату виконавчого комітету Комсомольської міської ради  Полтавської області станом на 22.03.2016 р. в кількості 94,25 штатних одиниці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загальну чисельність виконавчих  органів  Комсомольської міської ради Полтавської області станом на 22.03.2016 р.   в кількості 218,25 штатних одиниці 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 Житловому відділу департаменту економічного розвитку та ресурсів </w:t>
      </w:r>
      <w:r>
        <w:rPr>
          <w:color w:val="000000"/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>Комсомольської міської ради Полтавської області затвердити Положення про  житловий відділ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 П.4 та п.5 з відповідними додатками 1 і 2 рішення п’ятої сесії сьомого скликання Комсомольської міської ради від 26.01.2016 р. « Про  внесення змін до структури та загальної чисельності апарату виконавчого комітету Комсомольської міської ради Полтавської області» вважати такими, що втратили чинність з 22.03.2016 р.</w:t>
      </w:r>
    </w:p>
    <w:p>
      <w:pPr>
        <w:pStyle w:val="Heading"/>
        <w:ind w:left="284" w:right="-144" w:hanging="284"/>
        <w:jc w:val="both"/>
        <w:rPr/>
      </w:pPr>
      <w:r>
        <w:rPr>
          <w:szCs w:val="28"/>
        </w:rPr>
        <w:tab/>
        <w:t xml:space="preserve"> </w:t>
      </w:r>
    </w:p>
    <w:p>
      <w:pPr>
        <w:pStyle w:val="Heading"/>
        <w:ind w:left="284" w:right="-144"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</w:r>
      <w:r>
        <w:rPr>
          <w:b/>
          <w:szCs w:val="28"/>
        </w:rPr>
        <w:t xml:space="preserve">(підписано)                      </w:t>
      </w:r>
      <w:r>
        <w:rPr>
          <w:b/>
        </w:rPr>
        <w:t xml:space="preserve"> Д.Г.Бико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Додаток 1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до рішення  сьомої сесії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 xml:space="preserve"> </w:t>
        <w:tab/>
        <w:t>Комсомольської міської ради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сьомого скликання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від 22.03.2016 р.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  <w:t xml:space="preserve">Структура та загальна чисельність апарату виконкому Комсомольської міської ради Полтавської області 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rPr/>
      </w:pPr>
      <w:r>
        <w:rPr>
          <w:b/>
          <w:szCs w:val="28"/>
        </w:rPr>
        <w:t>станом на 22.03.2016</w:t>
      </w:r>
      <w:r>
        <w:rPr/>
        <w:t xml:space="preserve"> р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98"/>
        <w:gridCol w:w="12"/>
        <w:gridCol w:w="2400"/>
        <w:gridCol w:w="12"/>
        <w:gridCol w:w="180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атних одиниц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Керівництво міської ради та виконавчого комітет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left"/>
              <w:rPr/>
            </w:pPr>
            <w:r>
              <w:rPr/>
              <w:t>Міський голо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" w:right="-144" w:hanging="6"/>
              <w:jc w:val="left"/>
              <w:rPr/>
            </w:pPr>
            <w:r>
              <w:rPr/>
              <w:t>Перший заступник міського голови з питань діяльності виконавчих орган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" w:right="-144" w:hanging="6"/>
              <w:jc w:val="left"/>
              <w:rPr/>
            </w:pPr>
            <w:r>
              <w:rPr/>
              <w:t xml:space="preserve">Заступник міського голови з питань діяльності виконавчих органів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комітет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Відділ </w:t>
            </w:r>
            <w:r>
              <w:rPr>
                <w:b/>
                <w:bCs/>
              </w:rPr>
              <w:t>організаційного забезпечення діяльності К</w:t>
            </w:r>
            <w:r>
              <w:rPr>
                <w:b/>
              </w:rPr>
              <w:t xml:space="preserve">омсомольської міської ради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відді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 xml:space="preserve">Головний спеціаліст з контролю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діл кадрового забезпечення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бухгалтерського обліку та звітност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тор обліку та розрахунк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>
                <w:szCs w:val="28"/>
              </w:rPr>
            </w:pPr>
            <w:r>
              <w:rPr>
                <w:b/>
              </w:rPr>
              <w:t>Юридичний відді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" w:right="-144" w:hanging="6"/>
              <w:jc w:val="left"/>
              <w:rPr/>
            </w:pPr>
            <w:r>
              <w:rPr/>
              <w:t>Головний спеціаліст, відповідальний секретар адміністративної комісі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Відділ комп’ютерного забезпечен-ня та інформаційних систе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відді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left"/>
              <w:rPr/>
            </w:pPr>
            <w:r>
              <w:rPr/>
              <w:t xml:space="preserve">Робітник з комплексного обслуговування й ремонту будинків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Енергети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Прибиральник службових приміщен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,7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Двірни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Водій автотранспортних засоб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Черговий інформаційно-довідкової служб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Сектор з інформаційної та внутрішньої політи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Сектор роботи зі зверненнями громадя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Відділ ведення Державного реєстру виборц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Відділ дозвільних процедур та адміністративних послу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/>
            </w:pPr>
            <w:r>
              <w:rPr/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Адміністрато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ідділ цивільного захисту, мобілізаційної роботи та охорони праці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з охорони прац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хівний відділ </w:t>
              <w:tab/>
              <w:tab/>
            </w:r>
            <w:r>
              <w:rPr/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</w:rPr>
            </w:pPr>
            <w:r>
              <w:rPr>
                <w:b/>
              </w:rPr>
              <w:t>Відділ у справах сім’ї та молод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лужб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діл  з питань державної реєстрації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-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відділу - державний реєстра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 на нерухоме майно, державний реєстратор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8"/>
                <w:szCs w:val="28"/>
              </w:rPr>
              <w:t>юридичних осіб, фізичних осіб - підприємців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та громадських формув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жавний реєстратор  прав на нерухоме май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/>
            </w:pPr>
            <w:r>
              <w:rPr>
                <w:szCs w:val="28"/>
              </w:rPr>
              <w:t>Державний реєстратор  прав на нерухоме май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-212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Сектор державної реєстрації </w:t>
            </w:r>
            <w:r>
              <w:rPr>
                <w:rStyle w:val="Rvts0"/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юридичних осіб, фізичних осіб - підприємців та громадських формуван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ab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-2127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відувач сектору державної реєстрації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юридичних осіб, фізичних осіб - підприємців та громадських формуван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</w:t>
            </w:r>
            <w:r>
              <w:rPr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идичних осіб, фізичних осіб - підприємців та громадських формувань</w:t>
            </w:r>
            <w:r>
              <w:rPr>
                <w:lang w:val="uk-UA"/>
              </w:rPr>
              <w:tab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-2127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реєстратор</w:t>
            </w:r>
            <w:r>
              <w:rPr/>
              <w:t xml:space="preserve">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8"/>
                <w:szCs w:val="28"/>
              </w:rPr>
              <w:t>юридичних осіб, фізичних осіб - підприємців та громадських формувань</w:t>
            </w:r>
            <w:r>
              <w:rPr>
                <w:lang w:val="uk-UA"/>
              </w:rPr>
              <w:tab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Департамент економічного розвитку та ресурс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5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 xml:space="preserve">Директор департаменту 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Відділ економічного аналізу та контрол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5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5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/>
              </w:rPr>
              <w:t>Сектор економічного аналізу та плануванн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5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5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/>
            </w:pPr>
            <w:r>
              <w:rPr>
                <w:b/>
                <w:bCs/>
              </w:rPr>
              <w:t xml:space="preserve">Відділ </w:t>
            </w:r>
            <w:r>
              <w:rPr>
                <w:b/>
              </w:rPr>
              <w:t>приватизації та обліку комунального май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</w:rPr>
              <w:t>Житловий відді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тор з питань реєстрації місця проживання фізичних осі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Інспектор ( службовець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</w:rPr>
              <w:t>Відділ захисту прав споживачів та  розвитку споживчого ринк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Головний спеціаліст з питань захисту прав споживач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а чисельність апарату міської ради та виконкому Комсомольської міської ради Полтавської област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94,2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С.С.Дорота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right="79" w:hanging="0"/>
        <w:jc w:val="both"/>
        <w:rPr>
          <w:lang w:val="uk-UA"/>
        </w:rPr>
      </w:pPr>
      <w:r>
        <w:rPr>
          <w:lang w:val="uk-UA"/>
        </w:rPr>
        <w:t>Кириченко-31696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Додаток 2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right"/>
        <w:rPr/>
      </w:pPr>
      <w:r>
        <w:rPr>
          <w:szCs w:val="28"/>
        </w:rPr>
        <w:tab/>
        <w:tab/>
        <w:tab/>
        <w:tab/>
        <w:tab/>
        <w:t>до рішення сьомої сесії Комсомольської міської ради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ab/>
        <w:tab/>
        <w:t xml:space="preserve">            сьомого скликання від 22.03.2016р.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5387" w:leader="none"/>
        </w:tabs>
        <w:ind w:left="284" w:right="8" w:hanging="284"/>
        <w:rPr/>
      </w:pPr>
      <w:r>
        <w:rPr>
          <w:b/>
          <w:szCs w:val="28"/>
        </w:rPr>
        <w:t>Загальна чисельність виконавчих органів</w:t>
      </w:r>
    </w:p>
    <w:p>
      <w:pPr>
        <w:pStyle w:val="Heading"/>
        <w:tabs>
          <w:tab w:val="clear" w:pos="720"/>
          <w:tab w:val="left" w:pos="5387" w:leader="none"/>
        </w:tabs>
        <w:ind w:left="284" w:right="8" w:hanging="28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сомольської міської ради Полтавської області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77"/>
        <w:gridCol w:w="1682"/>
        <w:gridCol w:w="1653"/>
        <w:gridCol w:w="79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Найменування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органів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місцевого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самоврядуванн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/>
              <w:t>Кількість штатних одиниц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Станом на 01.02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Станом на</w:t>
            </w:r>
          </w:p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22.03.201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Апарат виконком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89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94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19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9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по інвестиціях та будівництв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нансове управлі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архітектури і містобудува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праці та соціального захисту населе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діл освіти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діл культури і туризм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діл фізичної культури і спорт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гальна чисельність виконавчих органів </w:t>
            </w:r>
          </w:p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сомольської міської ради Полтавської област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213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218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1004" w:right="-144" w:firstLine="43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</w:r>
      <w:r>
        <w:rPr>
          <w:b/>
          <w:szCs w:val="28"/>
        </w:rPr>
        <w:t>(підписано)</w:t>
      </w:r>
      <w:r>
        <w:rPr>
          <w:b/>
        </w:rPr>
        <w:tab/>
        <w:tab/>
        <w:tab/>
        <w:tab/>
        <w:tab/>
        <w:tab/>
        <w:t xml:space="preserve">С.С.Дорота </w:t>
      </w:r>
    </w:p>
    <w:p>
      <w:pPr>
        <w:pStyle w:val="Heading"/>
        <w:ind w:left="1004" w:right="-144" w:firstLine="43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1004" w:right="-144" w:firstLine="436"/>
        <w:jc w:val="both"/>
        <w:rPr>
          <w:sz w:val="20"/>
        </w:rPr>
      </w:pPr>
      <w:r>
        <w:rPr>
          <w:sz w:val="20"/>
        </w:rPr>
        <w:t>Кириченко - 31696</w:t>
      </w:r>
    </w:p>
    <w:sectPr>
      <w:type w:val="nextPage"/>
      <w:pgSz w:orient="landscape" w:w="16838" w:h="11906"/>
      <w:pgMar w:left="1134" w:right="53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0"/>
    <w:qFormat/>
    <w:rPr/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5:00Z</dcterms:created>
  <dc:creator>1</dc:creator>
  <dc:description/>
  <cp:keywords/>
  <dc:language>en-US</dc:language>
  <cp:lastModifiedBy>Татьяна Колмогорова</cp:lastModifiedBy>
  <cp:lastPrinted>2016-03-03T10:31:00Z</cp:lastPrinted>
  <dcterms:modified xsi:type="dcterms:W3CDTF">2016-03-18T12:49:00Z</dcterms:modified>
  <cp:revision>12</cp:revision>
  <dc:subject/>
  <dc:title>Р Е Ц Е Н З І Я</dc:title>
</cp:coreProperties>
</file>