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99386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гр. Чугаінову Олександру Всеволодовичу по             вул. Чайковського, 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Чугаінова О.В. щодо передачі земельної ділянки у власність по вул. Чайковського, 3, на підставі рішення 57 сесії Комсомольської міської ради Полтавської області 6 скликання  від                 19.05.2015 року «Про надання дозволу гр. Чугаінову О.В. на розроблення проекту землеустрою щодо відведення земельної ділянки у власність по                                 вул. Чайковського, 3», відповідно до ст. 26 Закону України «Про місцеве самоврядування в Україні», керуючись ст.ст. 12, 91, 116, 118, 121, 125, 126, 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6 від 11.04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991 га (кадастровий номер 5310200000:50:025:1158) для будівництва та обслуговування житлового будинку, господарських будівель і споруд (присадибна ділянка) по вул. Чайковського, 3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гр. Чугаінову Олександру Всеволодовичу земельну ділянку у власність (кадастровий номер 5310200000:50:025:1158) площею 0,0991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та споруд по вул. Чайковського, 3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Чугаінова О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(підписано)    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usr077</cp:lastModifiedBy>
  <cp:lastPrinted>2016-03-29T10:11:00Z</cp:lastPrinted>
  <dcterms:modified xsi:type="dcterms:W3CDTF">2016-04-19T10:27:00Z</dcterms:modified>
  <cp:revision>27</cp:revision>
  <dc:subject/>
  <dc:title>КОМСОМОЛЬСЬКА  МІСЬКА  РАДА</dc:title>
</cp:coreProperties>
</file>