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960836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ФО-П Айвазяну Сергію Арамаісович на </w:t>
      </w:r>
      <w:r>
        <w:rPr>
          <w:b/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встановлення меж частини земельної ділянки, на яку поширюється право сервітуту в районі житлового будинку № 26 по вул. Гірників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ФО-П Айвазяна С.А.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 в районі житлового будинку № 26 по вул. Гірників, </w:t>
      </w:r>
      <w:r>
        <w:rPr>
          <w:sz w:val="28"/>
          <w:szCs w:val="28"/>
          <w:lang w:val="uk-UA"/>
        </w:rPr>
        <w:t>витягу з Державного земельного кадастру про земельну ділянку (номер витягу: НВ-5303851802016  від 05.04.2016 р.), відповідно до ст. 26 Закону України «Про місцеве самоврядування в Україні», керуючись ст. 22, 25 Закону України «Про землеустрій», ст. ст. 12, 99 Земельного кодексу України, враховуючи пропозиції постійної комісії з питань архітектури, будівництва та земельних ресурсів (протокол № 6  від 11.04.2016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О-П Айвазяну Сергію Арамаісович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, орієнтовною </w:t>
      </w:r>
      <w:r>
        <w:rPr>
          <w:sz w:val="28"/>
          <w:szCs w:val="28"/>
          <w:lang w:val="uk-UA"/>
        </w:rPr>
        <w:t>площею 0,0066 га (</w:t>
      </w:r>
      <w:r>
        <w:rPr>
          <w:spacing w:val="-1"/>
          <w:sz w:val="28"/>
          <w:szCs w:val="28"/>
          <w:lang w:val="uk-UA"/>
        </w:rPr>
        <w:t xml:space="preserve">кадастровий номер: 5310200000:50:028:0240), </w:t>
      </w:r>
      <w:r>
        <w:rPr>
          <w:sz w:val="28"/>
          <w:szCs w:val="28"/>
          <w:lang w:val="uk-UA"/>
        </w:rPr>
        <w:t>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26 по вул. Гірників,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Айвазяна С.А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, в районі житлового будинку № 26 по вул. Гірників, 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, </w:t>
      </w:r>
      <w:r>
        <w:rPr>
          <w:sz w:val="28"/>
          <w:szCs w:val="28"/>
          <w:lang w:val="uk-UA"/>
        </w:rPr>
        <w:t>подати на погодження  міській рад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2.3. </w:t>
      </w:r>
      <w:r>
        <w:rPr>
          <w:sz w:val="28"/>
          <w:szCs w:val="28"/>
          <w:lang w:val="en-US"/>
        </w:rPr>
        <w:t xml:space="preserve">Укласти договір про відшкодування втрат від недоотримання коштів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en-US"/>
        </w:rPr>
        <w:t xml:space="preserve">Комсомольською міською радою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  <w:lang w:val="en-US"/>
        </w:rPr>
        <w:t>за фактичне землекористування до дати державної реєстрації права сервітуту на земельну ділянку, зазначену в пункті 1 дан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</w:t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     Д.Г.Бик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Татьяна Колмогорова</cp:lastModifiedBy>
  <cp:lastPrinted>2016-04-06T09:49:00Z</cp:lastPrinted>
  <dcterms:modified xsi:type="dcterms:W3CDTF">2016-04-21T12:44:00Z</dcterms:modified>
  <cp:revision>36</cp:revision>
  <dc:subject/>
  <dc:title> </dc:title>
</cp:coreProperties>
</file>