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pt" filled="f" o:ole="">
            <v:imagedata r:id="rId3" o:title=""/>
          </v:shape>
          <o:OLEObject Type="Embed" ProgID="" ShapeID="ole_rId2" DrawAspect="Content" ObjectID="_13331446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 Дев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квітня 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31.01.2012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прийом передачу ПАТ «Полтаваобленерго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кінченого будівництва об’єкта«Реконструкці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іх мереж електрозабезпечення 0,4 к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будинків в м. Комсомольську за адресами : </w:t>
      </w:r>
    </w:p>
    <w:p>
      <w:pPr>
        <w:pStyle w:val="Normal"/>
        <w:rPr/>
      </w:pPr>
      <w:r>
        <w:rPr>
          <w:b/>
          <w:sz w:val="28"/>
          <w:lang w:val="uk-UA"/>
        </w:rPr>
        <w:t>вул. Молодіжна, 12, пров. Молодіжний, 2,4,10,20,30,4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ТП-53Ф9)» </w:t>
      </w:r>
    </w:p>
    <w:p>
      <w:pPr>
        <w:pStyle w:val="Normal"/>
        <w:rPr>
          <w:color w:val="0000FF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59 Закону України «Про місцеве самоврядування в Україні», враховуючи пропозиції постійної комісії з питань комунальної власності та приватизації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отокол № 4 від 07.04.2016р.), Комсомольс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в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рішення Комсомольської міської ради Полтавської області від 31.01.2012р .«Про прийом передачу ПАТ «Полтаваобленерго» закінченого будівництва об’єкта «Реконструкція зовнішніх мереж електрозабезпечення 0,4 кВ для будинків в м. Комсомольську за адресами: вул. Молодіжна,12, пров. Молодіжний, 2,4,10,20,30,42 (ТП-53Ф9)»</w:t>
      </w:r>
      <w:r>
        <w:rPr>
          <w:spacing w:val="2"/>
          <w:sz w:val="28"/>
          <w:szCs w:val="28"/>
          <w:lang w:val="uk-UA"/>
        </w:rPr>
        <w:t xml:space="preserve"> та викласти його в наступн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          </w:t>
      </w:r>
      <w:r>
        <w:rPr>
          <w:spacing w:val="2"/>
          <w:sz w:val="28"/>
          <w:szCs w:val="28"/>
          <w:lang w:val="uk-UA"/>
        </w:rPr>
        <w:t xml:space="preserve">1.1.  Дозволити управлінню по інвестиціях та будівництву Комсомольської міської ради Полтавської області здійснити безоплатну передачу у власність Публічному Акціонерному Товариству «Полтаваобленерго» закінчений будівництвом об»єкт: </w:t>
      </w:r>
      <w:r>
        <w:rPr>
          <w:sz w:val="28"/>
          <w:lang w:val="uk-UA"/>
        </w:rPr>
        <w:t>«Реконструкція зовнішніх мереж електрозабезпечення 0,4 кВ для будинків в м. Комсомольську за адресами : вул. Молодіжна,12, пров. Молодіжний, 2,4,10,20,30,42 (ТП-53Ф9)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1.2.  </w:t>
      </w:r>
      <w:r>
        <w:rPr>
          <w:sz w:val="28"/>
          <w:szCs w:val="28"/>
          <w:lang w:val="uk-UA"/>
        </w:rPr>
        <w:t xml:space="preserve">Управлінню по інвестиціях та будівництву Комсомольської міської ради Полтавської області (Кравченко О.М.) оформити передачу об’єкта в установленому порядку до 01.07.2016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 Начальнику управління  по інвестиціях та будівництву Комсомольської міської ради Полтавської області Кравченко Олександру Михайловичу надати право на укладення договору та підписання інших документів, необхідних для виконання вказан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дин  примірник акта приймання-передачі надати до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Полтавської області до 01.07.201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(підписано)      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9:00Z</dcterms:created>
  <dc:creator>Admin</dc:creator>
  <dc:description/>
  <cp:keywords/>
  <dc:language>en-US</dc:language>
  <cp:lastModifiedBy>Владислав Рыбник</cp:lastModifiedBy>
  <cp:lastPrinted>2016-04-11T08:47:00Z</cp:lastPrinted>
  <dcterms:modified xsi:type="dcterms:W3CDTF">2016-04-21T13:19:00Z</dcterms:modified>
  <cp:revision>2</cp:revision>
  <dc:subject/>
  <dc:title/>
</cp:coreProperties>
</file>