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571868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Довгуну Віктору Петровичу на </w:t>
      </w:r>
      <w:r>
        <w:rPr>
          <w:b/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№ 78 по проспекту Героїв Дніпр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Довгуна В.П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78 по проспекту Героїв Дніпра, </w:t>
      </w:r>
      <w:r>
        <w:rPr>
          <w:sz w:val="28"/>
          <w:szCs w:val="28"/>
          <w:lang w:val="uk-UA"/>
        </w:rPr>
        <w:t>витягу з Державного земельного кадастру про земельну ділянку (номер витягу: НВ-5303806262016 від 28.03.2016 р.)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 та земельних ресурсів (протокол № 6 від 11.04.2016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Довгуну Віктору Петр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орієнтовною </w:t>
      </w:r>
      <w:r>
        <w:rPr>
          <w:sz w:val="28"/>
          <w:szCs w:val="28"/>
          <w:lang w:val="uk-UA"/>
        </w:rPr>
        <w:t>площею 0,0020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7:0305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78 по проспекту Героїв Дніпра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овгуна В.П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78 по проспекту Героїв Дніпра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Комсомольською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3-29T15:30:00Z</cp:lastPrinted>
  <dcterms:modified xsi:type="dcterms:W3CDTF">2016-04-21T12:44:00Z</dcterms:modified>
  <cp:revision>28</cp:revision>
  <dc:subject/>
  <dc:title> </dc:title>
</cp:coreProperties>
</file>