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43388854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(</w:t>
      </w:r>
      <w:r>
        <w:rPr>
          <w:sz w:val="28"/>
          <w:szCs w:val="28"/>
        </w:rPr>
        <w:t>Дев’ята</w:t>
      </w:r>
      <w:r>
        <w:rPr>
          <w:sz w:val="32"/>
        </w:rPr>
        <w:t xml:space="preserve"> </w:t>
      </w:r>
      <w:r>
        <w:rPr>
          <w:sz w:val="28"/>
          <w:szCs w:val="28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9 квітня 2016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292" w:hanging="0"/>
        <w:jc w:val="both"/>
        <w:rPr/>
      </w:pPr>
      <w:r>
        <w:rPr>
          <w:b/>
          <w:sz w:val="28"/>
        </w:rPr>
        <w:t xml:space="preserve">Про надання дозволів </w:t>
      </w:r>
    </w:p>
    <w:p>
      <w:pPr>
        <w:pStyle w:val="Normal"/>
        <w:ind w:right="3292" w:hanging="0"/>
        <w:jc w:val="both"/>
        <w:rPr/>
      </w:pPr>
      <w:r>
        <w:rPr>
          <w:b/>
          <w:sz w:val="28"/>
        </w:rPr>
        <w:t xml:space="preserve">на спеціальне використання </w:t>
      </w:r>
    </w:p>
    <w:p>
      <w:pPr>
        <w:pStyle w:val="Normal"/>
        <w:ind w:right="3292" w:hanging="0"/>
        <w:jc w:val="both"/>
        <w:rPr>
          <w:b/>
          <w:b/>
          <w:sz w:val="28"/>
        </w:rPr>
      </w:pPr>
      <w:r>
        <w:rPr>
          <w:b/>
          <w:sz w:val="28"/>
        </w:rPr>
        <w:t>природних ресурсів у межах території</w:t>
      </w:r>
    </w:p>
    <w:p>
      <w:pPr>
        <w:pStyle w:val="Normal"/>
        <w:ind w:right="329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ландшафтного заказника місцевого </w:t>
      </w:r>
    </w:p>
    <w:p>
      <w:pPr>
        <w:pStyle w:val="Normal"/>
        <w:ind w:right="3292" w:hanging="0"/>
        <w:jc w:val="both"/>
        <w:rPr>
          <w:b/>
          <w:b/>
          <w:sz w:val="28"/>
        </w:rPr>
      </w:pPr>
      <w:r>
        <w:rPr>
          <w:b/>
          <w:sz w:val="28"/>
        </w:rPr>
        <w:t>значення «Лісові озера»</w:t>
      </w:r>
    </w:p>
    <w:p>
      <w:pPr>
        <w:pStyle w:val="Normal"/>
        <w:ind w:right="32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о</w:t>
      </w:r>
      <w:r>
        <w:rPr>
          <w:sz w:val="28"/>
          <w:szCs w:val="28"/>
        </w:rPr>
        <w:t>зглянувши заяви природокористувачів, на виконання власних повноважень зазначених в ст.26 Закону України «Про місцеве самоврядування в Україні», Закону України «Про охорону навколишнього природного середовища», статті 9-1 Закону України «Про природно-заповідний фонд України», Порядку видачі дозволів на спеціальне використання природних ресурсів у межах територій та об</w:t>
      </w:r>
      <w:r>
        <w:rPr>
          <w:sz w:val="28"/>
        </w:rPr>
        <w:t xml:space="preserve">’єктів природно-заповідного фонду місцевого значення </w:t>
      </w:r>
      <w:r>
        <w:rPr>
          <w:sz w:val="28"/>
          <w:szCs w:val="28"/>
        </w:rPr>
        <w:t xml:space="preserve"> Полтавської області, затвердженого рішенням другого засідання двадцять третьої сесії шостого скликання Полтавської обласної ради від 01 липня 2014 року, </w:t>
      </w:r>
      <w:r>
        <w:rPr>
          <w:rFonts w:eastAsia="Calibri"/>
          <w:sz w:val="28"/>
          <w:szCs w:val="28"/>
        </w:rPr>
        <w:t>та враховуючи пропозиції постійної комісії з питань промисловості, житлово-комунального господарства, транспорту, зв’язку та екології (протокол № 6 від 12.04.2016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ідповідно до ліміту №02-2016, затвердженого Департаментом екології та природних ресурсів Полтавської облдержадміністрації, надати дозвіл на спеціальне використання природних ресурсів у межах території ландшафтного заказника місцевого значення «Лісові озера» (далі Заказник) на 2016 р. природокористувачам згідно додатк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риродокористувачам використовувати природні ресурси в межах затверджених лімітів згідно чинного законодавства без порушення встановленого режиму охорони території Заказника із забезпеченням дотримання вимог правил протипожежної безпе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риродокористувачам в строк до 10 січня 2017 року звітуватись перед Комсомольською міською радою про фактичне використання природних ресурсів у межах території Заказни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4. Департаменту житлово-комунального господарства Комсомольської міської ради Полтавської області підготувати та направити до Департаменту екології та природних ресурсів Полтавської обласної державної адміністрації звіт про фактичне використання природних ресурсів у межах території Заказника в строк до 15 січня 2017 ро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 xml:space="preserve">5. Контроль за виконанням даного рішення покласти на </w:t>
      </w:r>
      <w:r>
        <w:rPr>
          <w:rFonts w:eastAsia="Calibri"/>
          <w:sz w:val="28"/>
          <w:szCs w:val="28"/>
        </w:rPr>
        <w:t>постійну комісію з питань промисловості, житлово-комунального господарства, транспорту, зв’язку та екології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іський голова </w:t>
        <w:tab/>
        <w:tab/>
        <w:tab/>
      </w:r>
      <w:r>
        <w:rPr>
          <w:b/>
          <w:sz w:val="28"/>
          <w:szCs w:val="28"/>
        </w:rPr>
        <w:t>(підписано)</w:t>
      </w:r>
      <w:r>
        <w:rPr>
          <w:b/>
          <w:sz w:val="28"/>
        </w:rPr>
        <w:tab/>
        <w:tab/>
        <w:t>Д.Г.Биков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 рішення 9 сесії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мсомоль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ьомого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ід 19 квітня 2016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природокористувачів, яким надається дозвіл на спеціальне використання природних ресурсів у межах території ландшафтного заказника місцевого значення «Лісові оз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835"/>
        <w:gridCol w:w="1843"/>
      </w:tblGrid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родокористувач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назви організацій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ІБ громадян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и використання</w:t>
            </w:r>
          </w:p>
        </w:tc>
      </w:tr>
      <w:tr>
        <w:trPr>
          <w:trHeight w:val="15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пасання великої рогатої худоби та інших видів тварин (га/голів) в період з 01.06.по 30.10.2016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інокосінн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га) в період з 01.06.по 30.09.2016 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 « Кінно-спортивний клуб «Жок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щенко К.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оха Ю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нецова О.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ковий В.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ікова Ю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ярова Н.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онова К.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>(підписано)</w:t>
        <w:tab/>
        <w:tab/>
        <w:t xml:space="preserve">            С.С. Дор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Чернушиц  26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871" w:right="79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ru-RU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21:00Z</dcterms:created>
  <dc:creator>Admin</dc:creator>
  <dc:description/>
  <cp:keywords/>
  <dc:language>en-US</dc:language>
  <cp:lastModifiedBy>Татьяна Колмогорова</cp:lastModifiedBy>
  <cp:lastPrinted>2016-04-07T14:50:00Z</cp:lastPrinted>
  <dcterms:modified xsi:type="dcterms:W3CDTF">2016-04-21T12:53:00Z</dcterms:modified>
  <cp:revision>48</cp:revision>
  <dc:subject/>
  <dc:title/>
</cp:coreProperties>
</file>