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56165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Окунь Тетяні Вікторівні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Соснова, 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Окунь Т.В. стосовно надання дозволу на розроблення проекту землеустрою щодо відведення земельної ділянки у власність по                  вул. Соснова, 7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 та земельних ресурсів (протокол №6 від 11.04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Окунь Тетяні Вікторівні  на розроблення проекту 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 у власність орієнтовною площею 0,06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по                       вул. Соснова, 7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Окунь Т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(підписано)                                             Д.Г.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6-03-30T10:13:00Z</cp:lastPrinted>
  <dcterms:modified xsi:type="dcterms:W3CDTF">2016-04-19T10:27:00Z</dcterms:modified>
  <cp:revision>64</cp:revision>
  <dc:subject/>
  <dc:title>КОМСОМОЛЬСЬКА  МІСЬКА  РАДА</dc:title>
</cp:coreProperties>
</file>