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848427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ев’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квітня 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доповнення </w:t>
      </w:r>
    </w:p>
    <w:p>
      <w:pPr>
        <w:pStyle w:val="Normal"/>
        <w:ind w:right="141" w:hanging="0"/>
        <w:jc w:val="both"/>
        <w:rPr/>
      </w:pPr>
      <w:r>
        <w:rPr>
          <w:b/>
          <w:sz w:val="28"/>
        </w:rPr>
        <w:t xml:space="preserve">до рішення п’ятої сесії Комсомольської міської ради </w:t>
      </w:r>
    </w:p>
    <w:p>
      <w:pPr>
        <w:pStyle w:val="Normal"/>
        <w:ind w:right="141" w:hanging="0"/>
        <w:jc w:val="both"/>
        <w:rPr/>
      </w:pPr>
      <w:r>
        <w:rPr>
          <w:b/>
          <w:sz w:val="28"/>
        </w:rPr>
        <w:t xml:space="preserve">сьомого скликання від 26.01.2016 року 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«Про перепоховання останків загиблих воїнів 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>Великої Вітчизняної війни 1941-1945 років»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власних повноважень зазначених в ст.26 Закону України «Про місцеве самоврядування в Україні», враховуючи пропозиції постійної комісії з питань промисловості, житлово-комунального господарства, транспорту, зв’язку та екології (протокол № 6 від 12.04.2016р.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повнити пункт 1 рішення п’ятої сесії Комсомольської міської ради сьомого скликання від 26 січня 2016 року «Про перепоховання останків загиблих воїнів Великої Вітчизняної війни 1941-1945 років» словами «Піддубне, Золотнище» після слів «у мікрорайоні Низ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</w:rPr>
        <w:tab/>
        <w:tab/>
        <w:tab/>
        <w:t>Д.Г. 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1:00Z</dcterms:created>
  <dc:creator>Admin</dc:creator>
  <dc:description/>
  <cp:keywords/>
  <dc:language>en-US</dc:language>
  <cp:lastModifiedBy>Татьяна Колмогорова</cp:lastModifiedBy>
  <cp:lastPrinted>2016-04-01T16:44:00Z</cp:lastPrinted>
  <dcterms:modified xsi:type="dcterms:W3CDTF">2016-04-21T12:11:00Z</dcterms:modified>
  <cp:revision>42</cp:revision>
  <dc:subject/>
  <dc:title/>
</cp:coreProperties>
</file>