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793683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ев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860" w:leader="none"/>
        </w:tabs>
        <w:ind w:right="5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ередачу у власність               гр. Опешко Ользі Василівні 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  пров. Степовому, 3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Опешко О.В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пров. Степовому, 3, на підставі витягу з Державного реєстру речових прав на нерухоме майно про реєстрацію права власності (індексний номер витягу 38829653) від 10.06.2015 року, витягу з Державного реєстру речових прав на нерухоме майно про реєстрацію права власності (індексний номер витягу 38838755) від 10.06.2015 року, витягу з Державного земельного кадастру про земельну ділянку (номер витягу НВ-5303755382016) від  17.03.2016 року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 та земельних ресурсів (протокол   №6 від 11.04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Опешко Ользі Василівні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325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91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пров. Степовому, 3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2. Зобов’язати гр. Опешко О.В.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2. Дотримуватися Правил благоустрою міста Комсомольськ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0:00Z</dcterms:created>
  <dc:creator>Customer</dc:creator>
  <dc:description/>
  <cp:keywords/>
  <dc:language>en-US</dc:language>
  <cp:lastModifiedBy>usr077</cp:lastModifiedBy>
  <cp:lastPrinted>2016-03-29T10:13:00Z</cp:lastPrinted>
  <dcterms:modified xsi:type="dcterms:W3CDTF">2016-04-19T10:30:00Z</dcterms:modified>
  <cp:revision>50</cp:revision>
  <dc:subject/>
  <dc:title>КОМСОМОЛЬСЬКА  МІСЬКА  РАДА</dc:title>
</cp:coreProperties>
</file>