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val="uk-UA" w:eastAsia="ru-RU" w:bidi="he-IL"/>
        </w:rPr>
      </w:pPr>
      <w:r>
        <w:rPr>
          <w:rFonts w:eastAsia="Times New Roman" w:cs="Times New Roman" w:ascii="Times New Roman" w:hAnsi="Times New Roman"/>
          <w:sz w:val="16"/>
          <w:szCs w:val="20"/>
          <w:lang w:val="uk-UA" w:eastAsia="ru-RU" w:bidi="he-IL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9521410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 w:bidi="he-IL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 w:bidi="he-IL"/>
        </w:rPr>
        <w:t>КОМСОМ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 w:bidi="he-I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 w:bidi="he-IL"/>
        </w:rPr>
        <w:t>ПОЛТАВСЬКОЇ ОБЛАСТІ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he-IL"/>
        </w:rPr>
        <w:t>(Дев’ята  сесія сьомого скликання)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8"/>
          <w:szCs w:val="20"/>
          <w:lang w:val="uk-UA" w:eastAsia="ru-RU" w:bidi="he-IL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 w:bidi="he-I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 w:bidi="he-IL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 w:bidi="he-I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uk-UA" w:eastAsia="ru-RU" w:bidi="he-I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 w:bidi="he-IL"/>
        </w:rPr>
        <w:t>Від 19 квітня 2016 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uk-UA"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uk-UA" w:eastAsia="ru-RU"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 погодження інвестиційної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грами КП «Виробниче управлі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одопровідно-каналізаційн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господарства»  Комсомольської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іської ради на 2016 рік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he-IL"/>
        </w:rPr>
        <w:t>На виконання власних повноважень, зазначених у ст. 26 Закону України «Про місцеве самоврядування в Україні», на підставі звернення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 w:bidi="he-I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П «Виробниче управління водопровідно-каналізаційного господарства» Комсомоль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he-IL"/>
        </w:rPr>
        <w:t xml:space="preserve">від 31.03.2016 № 433/04, враховуюч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орми Порядку розроблення, погодження та затвердження інвестиційних програм суб’єктів господарювання у сфері теплопостачання, централізованого водопостачання та водовідведення, затвердженого наказом Міністерства регіонального розвитку, будівництва та житлово-комунального господарства України від 14.12.2012р. N 630 та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he-IL"/>
        </w:rPr>
        <w:t xml:space="preserve"> пропозиції постійної  комісії з питань промисловості, житлово-комунального господарства, транспорту, зв’язку та екології (протокол №7 від 19.04.2016р.)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 w:bidi="he-I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he-IL"/>
        </w:rPr>
        <w:t>Комсомольська міська рада Полтавської області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uk-UA"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uk-UA" w:eastAsia="ru-RU" w:bidi="he-IL"/>
        </w:rPr>
        <w:t>ВИРІ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 w:bidi="he-IL"/>
        </w:rPr>
        <w:tab/>
        <w:t xml:space="preserve">1. Погодити Інвестиційну програму КП «Виробниче управління водопровідно-каналізаційного господарства» Комсомоль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he-IL"/>
        </w:rPr>
        <w:t xml:space="preserve"> на 2016 рік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 w:bidi="he-IL"/>
        </w:rPr>
        <w:t xml:space="preserve">  (</w:t>
      </w:r>
      <w:r>
        <w:rPr>
          <w:rFonts w:eastAsia="Times New Roman" w:cs="Times New Roman" w:ascii="Times New Roman" w:hAnsi="Times New Roman"/>
          <w:sz w:val="28"/>
          <w:szCs w:val="20"/>
          <w:lang w:eastAsia="ru-RU" w:bidi="he-IL"/>
        </w:rPr>
        <w:t>дода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 w:bidi="he-IL"/>
        </w:rPr>
        <w:t>є</w:t>
      </w:r>
      <w:r>
        <w:rPr>
          <w:rFonts w:eastAsia="Times New Roman" w:cs="Times New Roman" w:ascii="Times New Roman" w:hAnsi="Times New Roman"/>
          <w:sz w:val="28"/>
          <w:szCs w:val="20"/>
          <w:lang w:eastAsia="ru-RU" w:bidi="he-IL"/>
        </w:rPr>
        <w:t>ться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 w:bidi="he-IL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ab/>
        <w:t xml:space="preserve">2. Директору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 w:bidi="he-IL"/>
        </w:rPr>
        <w:t xml:space="preserve">КП «Виробниче управління водопровідно-каналізаційного господарства» Комсомольської міської р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(Ярош С.М.) забезпечити реалізацію заходів, передбачених Інвестиційною програмою на 2016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ab/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he-IL"/>
        </w:rPr>
        <w:t>Контроль за виконанням даного рішення покласти на постійну комісію з питань промисловості, житлово-комунального господарства, транспорту, зв’язку та екології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 w:bidi="he-I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 w:bidi="he-IL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 w:bidi="he-IL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 w:bidi="he-IL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 w:bidi="he-I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 w:bidi="he-IL"/>
        </w:rPr>
        <w:t>Міський голова</w:t>
        <w:tab/>
        <w:tab/>
        <w:tab/>
        <w:t xml:space="preserve">(підписано) </w:t>
        <w:tab/>
        <w:tab/>
        <w:tab/>
        <w:tab/>
        <w:t>Д.Г.Биков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eastAsia="Times New Roman" w:cs="Times New Roman CYR"/>
      <w:b/>
      <w:bCs/>
      <w:sz w:val="22"/>
      <w:szCs w:val="22"/>
      <w:lang w:val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b/>
      <w:bCs/>
      <w:lang w:val="uk-UA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08:00Z</dcterms:created>
  <dc:creator>Владелец</dc:creator>
  <dc:description/>
  <cp:keywords/>
  <dc:language>en-US</dc:language>
  <cp:lastModifiedBy>Татьяна Колмогорова</cp:lastModifiedBy>
  <cp:lastPrinted>2016-04-19T08:14:00Z</cp:lastPrinted>
  <dcterms:modified xsi:type="dcterms:W3CDTF">2016-04-21T12:59:00Z</dcterms:modified>
  <cp:revision>3</cp:revision>
  <dc:subject/>
  <dc:title/>
</cp:coreProperties>
</file>