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40861459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в’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9 квіт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новлення дії та внесення зм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договору оренди землі ФО-П Домінов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торії Адольф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шістдесят першої сесії Комсомольської міської ради Полтавської області шостого скликання від 20.10.2015 «Про перейменування вулиць та провулку міста Комсомольська Полтавської області», на підставі заяви фізичної особи-підприємця Домінової В.А. від 11.03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6 від 11.04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новити дію договору оренди землі фізичній особі-підприємцю Доміновій Вікторії Адольфівні на земельну ділянку по вул. Леніна, 82, площею 0,0592 га для розташування та обслуговування торгового комплексу з 05.05.2016 до 05.05.2018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договору оренди землі № 26/10 від 20.04.2010, зареєстрованого 05.05.2010 у Комсомольському міському відділі Полтавської регіональної філії ДП «Центр ДЗК при Державному комітеті України по земельних ресурсах»за № 041054700076, замінивши в пункті 1 договору назву вулиці «вул. Леніна» на назву «проспект Героїв Дніп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обов’язати громадянку Домінову В.А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6 від 11.04.2016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6-03-29T13:48:00Z</cp:lastPrinted>
  <dcterms:modified xsi:type="dcterms:W3CDTF">2016-04-12T06:59:00Z</dcterms:modified>
  <cp:revision>83</cp:revision>
  <dc:subject/>
  <dc:title/>
</cp:coreProperties>
</file>