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262016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ев’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9 квіт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і  № 73/09 від 23.06.2009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виконання власних повноважень,  зазначених у ст. 59 Закону України «Про місцеве самоврядування в Україні», керуючись ст. 30 Закону України «Про оренду землі», враховуючи договори купівлі-продажу від 11.02.2016, 14.07.2015, інформаційні довідки № 53324122, № 53322087 та витяг з Державного реєстру речових прав на нерухоме майно про реєстрацію права власності (№ 40591035); на підставі заяв ФО-П Ландаря Ю.І., громадян Шматка О.О., Зеленіна О.Ю., Бєлінського С.М., Ястребкова А.О., Шила С.О. від 11.03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6 від 11.04.2016</w:t>
      </w:r>
      <w:r>
        <w:rPr>
          <w:sz w:val="28"/>
          <w:szCs w:val="28"/>
          <w:lang w:val="uk-UA"/>
        </w:rPr>
        <w:t>)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нести зміни до договору оренди землі № 73/09 від 23.06.2009, зареєстрованого 06.07.2009 Комсомольським міським відділом Полтавської регіональної філії ДП «Центр ДЗК при Державному комітеті України по земельних ресурсах» за № 040954700078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1.1. Включити до переліку орендарів громадянина Ястребкова Андрія Олександровича, який діє на підставі </w:t>
      </w:r>
      <w:r>
        <w:rPr>
          <w:bCs/>
          <w:iCs/>
          <w:sz w:val="28"/>
          <w:szCs w:val="28"/>
        </w:rPr>
        <w:t>паспорта серії К</w:t>
      </w:r>
      <w:r>
        <w:rPr>
          <w:bCs/>
          <w:iCs/>
          <w:sz w:val="28"/>
          <w:szCs w:val="28"/>
          <w:lang w:val="uk-UA"/>
        </w:rPr>
        <w:t>Н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380292</w:t>
      </w:r>
      <w:r>
        <w:rPr>
          <w:bCs/>
          <w:iCs/>
          <w:sz w:val="28"/>
          <w:szCs w:val="28"/>
        </w:rPr>
        <w:t xml:space="preserve">, виданого Комсомольським МВ УМВС України в Полтавській області </w:t>
      </w:r>
      <w:r>
        <w:rPr>
          <w:bCs/>
          <w:iCs/>
          <w:sz w:val="28"/>
          <w:szCs w:val="28"/>
          <w:lang w:val="uk-UA"/>
        </w:rPr>
        <w:t>09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uk-UA"/>
        </w:rPr>
        <w:t>04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uk-UA"/>
        </w:rPr>
        <w:t xml:space="preserve">1997 та </w:t>
      </w:r>
      <w:r>
        <w:rPr>
          <w:sz w:val="28"/>
          <w:szCs w:val="28"/>
          <w:lang w:val="uk-UA"/>
        </w:rPr>
        <w:t xml:space="preserve"> громадянина Шила Сергія Олександровича, який діє на підставі </w:t>
      </w:r>
      <w:r>
        <w:rPr>
          <w:bCs/>
          <w:iCs/>
          <w:sz w:val="28"/>
          <w:szCs w:val="28"/>
        </w:rPr>
        <w:t>паспорта серії К</w:t>
      </w:r>
      <w:r>
        <w:rPr>
          <w:bCs/>
          <w:iCs/>
          <w:sz w:val="28"/>
          <w:szCs w:val="28"/>
          <w:lang w:val="uk-UA"/>
        </w:rPr>
        <w:t>Н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uk-UA"/>
        </w:rPr>
        <w:t>269080</w:t>
      </w:r>
      <w:r>
        <w:rPr>
          <w:bCs/>
          <w:iCs/>
          <w:sz w:val="28"/>
          <w:szCs w:val="28"/>
        </w:rPr>
        <w:t xml:space="preserve">, виданого Комсомольським МВ УМВС України в Полтавській області </w:t>
      </w:r>
      <w:r>
        <w:rPr>
          <w:bCs/>
          <w:iCs/>
          <w:sz w:val="28"/>
          <w:szCs w:val="28"/>
          <w:lang w:val="uk-UA"/>
        </w:rPr>
        <w:t>13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uk-UA"/>
        </w:rPr>
        <w:t>12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uk-UA"/>
        </w:rPr>
        <w:t>1996</w:t>
      </w:r>
      <w:r>
        <w:rPr>
          <w:sz w:val="28"/>
          <w:szCs w:val="28"/>
          <w:lang w:val="uk-UA"/>
        </w:rPr>
        <w:t xml:space="preserve"> .</w:t>
        <w:tab/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.2. В пункті 2 площу «0,3377 га» замінити площею «0,0873 г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1.3. Пункт 2 доповнити словами та цифрами «гр. Ястребкову А.О. –     0,2244 га; гр. Шилу С.О. – 0,0260 га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4. В пункті 5 нормативну грошову оцінку «554 456,122 грн.» замінити нормативною грошовою оцінкою «205 398,16 грн.»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5. Пункт 5 доповнити словами та цифрами «гр. Ястребков А.О. –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527 965,04 грн.; гр. Шило С.О. – 61 172,42 грн.»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6. В пункті 9 орендну плату «16 633,68 грн. (шістнадцять тисяч шістсот тридцять три грн. 68 коп.) на рік» замінити орендною платою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«6 161,95 грн. (шість тисяч сто шістдесят одна грн. 95 коп.) на рік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7. Пункт 9 доповнити новими абзацами такого змісту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- «гр. Ястребков А.О. – 15 838 грн. 95 коп. (п’ятнадцять тисяч вісімсот тридцять вісім грн. 95 коп.) на рік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. Шило С.О. – 1 835 грн. 17 коп. (одна тисяча вісімсот тридцять п’ять грн. 17 коп.) на рік»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 Зобов’язати ФО-П Ландаря Ю.І., гр. Шматка О.О., </w:t>
      </w:r>
      <w:r>
        <w:rPr>
          <w:bCs/>
          <w:iCs/>
          <w:sz w:val="28"/>
          <w:szCs w:val="28"/>
          <w:lang w:val="uk-UA"/>
        </w:rPr>
        <w:t>гр. Зеленіна О.Ю.,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гр. Бєлінського С. М.,</w:t>
      </w:r>
      <w:r>
        <w:rPr>
          <w:sz w:val="28"/>
          <w:szCs w:val="28"/>
          <w:lang w:val="uk-UA"/>
        </w:rPr>
        <w:t xml:space="preserve"> гр. Ястребкова А.О., гр. Шила С.О.</w:t>
      </w:r>
      <w:r>
        <w:rPr>
          <w:bCs/>
          <w:iCs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внесення змін до договору оренди земл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6 від 11.04.2016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багатосторонню додаткову угоду до договору оренди землі № 73/09 від 23.06.2009, зареєстрованого 06.07.2009 Комсомольським міським відділом Полтавської регіональної філії ДП ««Центр ДЗК при Державному комітеті України по земельних ресурсах» за № 040954700078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41:00Z</dcterms:created>
  <dc:creator>usr051</dc:creator>
  <dc:description/>
  <cp:keywords/>
  <dc:language>en-US</dc:language>
  <cp:lastModifiedBy>usr051</cp:lastModifiedBy>
  <cp:lastPrinted>2016-03-28T13:58:00Z</cp:lastPrinted>
  <dcterms:modified xsi:type="dcterms:W3CDTF">2016-04-11T05:56:00Z</dcterms:modified>
  <cp:revision>55</cp:revision>
  <dc:subject/>
  <dc:title/>
</cp:coreProperties>
</file>