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6697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новлення дії договору 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го сервітуту ТОВ «Єристівський ГЗ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лощею 12,0372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99, 100 Земельного кодексу України, ст.ст. 401, 402, 403, 404 Цивільного кодексу України, на підставі заяви ТОВ «Єристівський ГЗК» від 03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про встановлення земельн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ТОВ «Єристівський ГЗК» на земельну ділянку площею 12,0372 га для прокладання позамайданчикових технічного та господарсько-питного водоводів підприємств промрайону м. Комсомольська – відрізок від існуючого майданчика водо-очисних споруд до майданчика розподільчої насосної станції в межах м. Комсомольська Полтавської області  з 27.05.2016 до 27.05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Єристівський ГЗК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Провести державну реєстрацію додаткової угоди щодо поновлення дії договору про встановлення земельного сервіту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суб’єкта сервітуту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про встановлення земельного сервітуту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3-24T16:07:00Z</cp:lastPrinted>
  <dcterms:modified xsi:type="dcterms:W3CDTF">2016-04-12T10:10:00Z</dcterms:modified>
  <cp:revision>145</cp:revision>
  <dc:subject/>
  <dc:title/>
</cp:coreProperties>
</file>