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04432949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а 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квіт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несення змін до рішення 2 сесії Комсомольської міської ради Полтавської області 7 скликання  від    1 грудня 2015 р. «Про погодження надання ПАТ «Рижівський гранітний кар’єр» гірничого відводу»</w:t>
      </w:r>
    </w:p>
    <w:p>
      <w:pPr>
        <w:pStyle w:val="Normal"/>
        <w:shd w:fill="FFFFFF" w:val="clear"/>
        <w:ind w:right="-6" w:firstLine="708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 підставі заяви </w:t>
      </w:r>
      <w:r>
        <w:rPr>
          <w:rFonts w:cs="Times New Roman" w:ascii="Times New Roman" w:hAnsi="Times New Roman"/>
          <w:color w:val="000000"/>
          <w:sz w:val="28"/>
          <w:szCs w:val="28"/>
        </w:rPr>
        <w:t>ПАТ «Рижівський гранітний кар’єр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ідповідно ст.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>, ст. 10 Кодексу «Про надра» та п. 10 «Положення про порядок надання гірничих відводів», затвердженого Постановою Кабінету Міністрів України від 27.01.1995 р. № 59, враховуючи пропозиції постійної комісії з питань архітектури, будівництва та земельних ресурсів (протокол №  6 від 11.04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нести зміни до рішення </w:t>
      </w:r>
      <w:r>
        <w:rPr>
          <w:color w:val="000000"/>
          <w:sz w:val="28"/>
          <w:szCs w:val="28"/>
          <w:lang w:val="uk-UA"/>
        </w:rPr>
        <w:t>2 сесії Комсомольської міської ради Полтавської області 7 скликання від 19 квітня 2016 р. «Про погодження надання ПАТ «Рижівський гранітний кар’єр» гірничого відводу»</w:t>
      </w:r>
      <w:r>
        <w:rPr>
          <w:sz w:val="28"/>
          <w:szCs w:val="28"/>
          <w:lang w:val="uk-UA"/>
        </w:rPr>
        <w:t xml:space="preserve">, а саме, змінити орієнтовну площу  з «35,7 га» на орієнтовну площу «37,5 га» на території Комсомольської міської ради Полтавської області, в зв’язку з уточненням.  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(підписано)                                            Д.Г.Б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4:00Z</dcterms:created>
  <dc:creator>Пересунько</dc:creator>
  <dc:description/>
  <cp:keywords/>
  <dc:language>en-US</dc:language>
  <cp:lastModifiedBy>Пересунько</cp:lastModifiedBy>
  <dcterms:modified xsi:type="dcterms:W3CDTF">2016-04-20T06:34:00Z</dcterms:modified>
  <cp:revision>2</cp:revision>
  <dc:subject/>
  <dc:title> </dc:title>
</cp:coreProperties>
</file>