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97271256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ев’ят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19 квітня 2016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лі громадянці Сорокін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лентині Василів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громадянки Сорокіної В.В. від 03.03.2016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6 від 11.04.2016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оновити дію договору оренди землі громадянці Сорокіній Валентині Василівні на земельну ділянку по вул. Яблунева, 1, площею 0,1000 га для будівництва і обслуговування житлового будинку, господарських будівель і споруд (присадибна ділянка) з 23.04.2016 до 23.04.2018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’язати громадянку Сорокіну В.В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 та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6 від 11.04.2016</w:t>
      </w:r>
      <w:r>
        <w:rPr>
          <w:sz w:val="28"/>
          <w:szCs w:val="28"/>
          <w:lang w:val="uk-UA"/>
        </w:rPr>
        <w:t xml:space="preserve">.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(підписано)                          Д.Г. Биков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1:00Z</dcterms:created>
  <dc:creator>usr051</dc:creator>
  <dc:description/>
  <cp:keywords/>
  <dc:language>en-US</dc:language>
  <cp:lastModifiedBy>Татьяна Колмогорова</cp:lastModifiedBy>
  <cp:lastPrinted>2016-03-17T11:56:00Z</cp:lastPrinted>
  <dcterms:modified xsi:type="dcterms:W3CDTF">2016-04-21T12:47:00Z</dcterms:modified>
  <cp:revision>80</cp:revision>
  <dc:subject/>
  <dc:title/>
</cp:coreProperties>
</file>