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21464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Комсомольська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Комсомольської міської ради Полтавської області, на розроблення проекту землеустрою щодо відведення земельної ділянки в районі ринку «Комета» по вул. Портова, 1-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ФО-П Железняк С.О.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ринку «Комета» по вул. Портова, 1-А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 та земельних ресурсів (протокол № 6 від 11.04.2016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огодити фізичній особі-підприємцю Железняк Світлані Олександрівні  місце розташування земельної ділянки орієнтовною площею 0,0018 га  в районі ринку «Комета» по вул. Портова, 1-А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, для розміщення тимчасової споруди  для провадження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територіальній громаді міста Комсомольська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0018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ринку «Комета» по вул. Портова, 1-А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районі ринку «Комета» по вул. Портова, 1-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ФО-П Железняк С.О. </w:t>
      </w:r>
      <w:r>
        <w:rPr>
          <w:color w:val="000000"/>
          <w:sz w:val="28"/>
          <w:szCs w:val="28"/>
          <w:lang w:val="uk-UA"/>
        </w:rPr>
        <w:t xml:space="preserve">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(підписано) 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9:00Z</dcterms:created>
  <dc:creator>Пересунько</dc:creator>
  <dc:description/>
  <cp:keywords/>
  <dc:language>en-US</dc:language>
  <cp:lastModifiedBy>Татьяна Колмогорова</cp:lastModifiedBy>
  <cp:lastPrinted>2016-04-19T14:40:00Z</cp:lastPrinted>
  <dcterms:modified xsi:type="dcterms:W3CDTF">2016-04-21T12:40:00Z</dcterms:modified>
  <cp:revision>5</cp:revision>
  <dc:subject/>
  <dc:title> </dc:title>
</cp:coreProperties>
</file>