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147684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9 квіт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фірмі «Про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ариства з обмеженою відповідальністю фірми «Прост» від 10.03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6 від 11.04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ТОВ фірмі «Прост» на земельну ділянку в районі житлового будинку № 83 по проспекту Героїв Дніпра,  площею 0,0097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1.05.2016 до 01.05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ТОВ фірму «Про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 від 11.04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3-17T10:45:00Z</cp:lastPrinted>
  <dcterms:modified xsi:type="dcterms:W3CDTF">2016-04-19T10:33:00Z</dcterms:modified>
  <cp:revision>64</cp:revision>
  <dc:subject/>
  <dc:title/>
</cp:coreProperties>
</file>