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774984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’ята 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ериторіальній громаді міста Комсомольська 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особі Комсомольської міської ради Полтавської області, на розроблення проекту землеустрою щодо відведення земельної ділянки в районі житлового будинку № 78 по проспекту Героїв Дніпр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аяву ФО-П Довгуна Віктора Петровича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житлового будинку № 78 по проспекту Героїв Дніпра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 та земельних ресурсів (протокол № 6 від 11.04.2016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ab/>
      </w: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огодити фізичній особі-підприємцю Довгуну Віктору Петровичу місце розташування земельної ділянки орієнтовною площею 0,0020 га  в районі житлового будинку № 78 по проспекту Героїв Дніпр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, для розміщення тимчасової споруди  для провадження підприємницької діяльності.</w:t>
      </w:r>
    </w:p>
    <w:p>
      <w:pPr>
        <w:pStyle w:val="Normal"/>
        <w:ind w:firstLine="708"/>
        <w:jc w:val="both"/>
        <w:rPr/>
      </w:pPr>
      <w:r>
        <w:rPr>
          <w:bCs/>
          <w:spacing w:val="57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територіальній громаді міста Комсомольська Полтавської області, в особі Комсомольської міської ради Полтавської області,  на розроблення проекту землеустрою щодо відведення земельної ділянки комунальної власності орієнтовною площею 0,002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в районі житлового будинку № 78 по проспекту Герої Дніпра,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управлінню архітектури і містобудування Комсомольської міської ради Полтавської област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районі житлового будинку  № 78 по проспекту Героїв Дніпра.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US" w:eastAsia="uk-UA"/>
        </w:rPr>
        <w:t>Фінансування робіт з</w:t>
      </w:r>
      <w:r>
        <w:rPr>
          <w:sz w:val="28"/>
          <w:szCs w:val="28"/>
          <w:lang w:val="uk-UA" w:eastAsia="uk-UA"/>
        </w:rPr>
        <w:t xml:space="preserve"> розроб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en-US" w:eastAsia="uk-UA"/>
        </w:rPr>
        <w:t xml:space="preserve"> здійснити із залученням коштів бюджету </w:t>
      </w:r>
      <w:r>
        <w:rPr>
          <w:sz w:val="28"/>
          <w:szCs w:val="28"/>
          <w:lang w:val="uk-UA" w:eastAsia="uk-UA"/>
        </w:rPr>
        <w:t>або</w:t>
      </w:r>
      <w:r>
        <w:rPr>
          <w:sz w:val="28"/>
          <w:szCs w:val="28"/>
          <w:lang w:val="en-US" w:eastAsia="uk-UA"/>
        </w:rPr>
        <w:t xml:space="preserve"> інших передбачених законом джерел.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обов’язати ФО-П Довгуна В.П. </w:t>
      </w:r>
      <w:r>
        <w:rPr>
          <w:color w:val="000000"/>
          <w:sz w:val="28"/>
          <w:szCs w:val="28"/>
          <w:lang w:val="uk-UA"/>
        </w:rPr>
        <w:t xml:space="preserve">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 xml:space="preserve">(підписано)                   </w:t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Татьяна Колмогорова</cp:lastModifiedBy>
  <cp:lastPrinted>2016-03-30T11:46:00Z</cp:lastPrinted>
  <dcterms:modified xsi:type="dcterms:W3CDTF">2016-04-21T12:41:00Z</dcterms:modified>
  <cp:revision>83</cp:revision>
  <dc:subject/>
  <dc:title> </dc:title>
</cp:coreProperties>
</file>