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38577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 квіт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Бучку Валері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Бучка В.В. від 23.03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ізичній особі-підприємцю Бучку Валерію Васильовичу на земельну ділянку по вул. Космонавтів, 8, площею 0,2725 га для розміщення та обслуговування приміщення по виробництву швейно-трикотажних виробів з 30.04.2016 до 31.03.2019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ФО-П Бучка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 від 11.04.2016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3-25T10:45:00Z</cp:lastPrinted>
  <dcterms:modified xsi:type="dcterms:W3CDTF">2016-04-12T07:03:00Z</dcterms:modified>
  <cp:revision>58</cp:revision>
  <dc:subject/>
  <dc:title/>
</cp:coreProperties>
</file>